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32"/>
        <w:gridCol w:w="3367"/>
        <w:gridCol w:w="2660"/>
        <w:gridCol w:w="1678"/>
        <w:gridCol w:w="1822"/>
        <w:gridCol w:w="1412"/>
      </w:tblGrid>
      <w:tr>
        <w:trPr>
          <w:trHeight w:val="3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КУКМОРСКОГО МУНИЦИПАЛЬНОГО РАЙОНА РЕСПУБЛИКИ ТАТАРСТАН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10, РЕСПУБЛИКА ТАТАРСТАН, РАЙОН КУКМОРСКИЙ, ПОСЕЛОК ГОРОДСКОГО ТИПА КУКМОР, УЛИЦА ЛЕНИНА, 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20,21.12.2017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3.11.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21.12.2017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ТЮЛЯЧИНСКАЯ ЦЕНТРАЛЬНАЯ РАЙОННАЯ БОЛЬНИЦА"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80, РЕСПУБЛИКА ТАТАРСТАН, РАЙОН ТЮЛЯЧИНСКИЙ, СЕЛО ТЮЛЯЧИ, УЛИЦА ЛЕНИНА, 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,08.12.2017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3.11.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08.12.2017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ДРОЖЖАНОВСКИЙ ТЕХНИКУМ ОТРАСЛЕВЫХ ТЕХНОЛОГИЙ"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70, РЕСПУБЛИКА ТАТАРСТАН, РАЙОН ДРОЖЖАНОВСКИЙ, СЕЛО СТАРОЕ ДРОЖЖАНОЕ, УЛИЦА ДЗЕРЖИНСКОГО, 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22.12.2017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3.11.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22.12.2017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КАЗАНСКИЙ НЕФТЕХИМИЧЕСКИЙ КОЛЛЕДЖ ИМЕНИ В.П. ЛУШНИКОВА"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85, РЕСПУБЛИКА ТАТАРСТАН, ГОРОД КАЗАНЬ, УЛИЦА ГУДОВАНЦЕВА, 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 12.12.2017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3.11.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12.12.2017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 КАМСКО-УСТЬИНСКИЕ КОММУНАЛЬНЫЕ СЕТИ"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20, РЕСПУБЛИКА ТАТАРСТАН, РАЙОН КАМСКО-УСТЬИНСКИЙ, ПОСЕЛОК ГОРОДСКОГО ТИПА КАМСКОЕ УСТЬЕ, УЛИЦА К.МАРКСА, 1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15.12.2017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3.11.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5.12.2017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"УРУССИНСКОЕ ПРЕДПРИЯТИЕ ПО БЛАГОУСТРОЙСТВУ И ОЗЕЛЕНЕНИЮ"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50, РЕСПУБЛИКА ТАТАРСТАН, РАЙОН ЮТАЗИНСКИЙ, ПОСЕЛОК ГОРОДСКОГО ТИПА УРУССУ, УЛИЦА ЛЕНИНА,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2.2017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3.11.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1.12.2017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ОЕ АКЦИОНЕРНОЕ ОБЩЕСТВО "БУЛГАРНЕФТЬ"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2, РЕСПУБЛИКА ТАТАРСТАН, РАЙОН АЛЬМЕТЬЕВСКИЙ, ГОРОД АЛЬМЕТЬЕВСК, УЛИЦА БЕЛОГЛАЗОВА, 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,05.12.2017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3.11.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0</w:t>
            </w:r>
            <w:r>
              <w:rPr/>
              <w:t>5.12.2017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НАБЕРЕЖНО-ЧЕЛНИНСКАЯ ИНФЕКЦИОННАЯ БОЛЬНИЦА"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12, РЕСПУБЛИКА ТАТАРСТАН, ГОРОД НАБЕРЕЖНЫЕ ЧЕЛНЫ, ПРОСПЕКТ МОСКОВСКИЙ, 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,14.12.2017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13.11.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4.12.2017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9:00Z</dcterms:created>
  <dc:creator>girfar1</dc:creator>
  <dc:description/>
  <cp:keywords/>
  <dc:language>en-US</dc:language>
  <cp:lastModifiedBy>Ayrat</cp:lastModifiedBy>
  <cp:lastPrinted>2017-02-28T14:21:00Z</cp:lastPrinted>
  <dcterms:modified xsi:type="dcterms:W3CDTF">2017-12-28T08:59:00Z</dcterms:modified>
  <cp:revision>2</cp:revision>
  <dc:subject/>
  <dc:title>СОГЛАСОВАНО</dc:title>
</cp:coreProperties>
</file>