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ноя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7"/>
        <w:gridCol w:w="2709"/>
        <w:gridCol w:w="2833"/>
        <w:gridCol w:w="1678"/>
        <w:gridCol w:w="1980"/>
        <w:gridCol w:w="1640"/>
      </w:tblGrid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ЫБНО-СЛОБОДСКАЯ ЦЕНТРАЛЬНАЯ РАЙОННАЯ БОЛЬНИЦА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СОСНОВАЯ,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9.11.2017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едов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09.11.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9/4/88-12 </w:t>
            </w:r>
            <w:r>
              <w:rPr>
                <w:color w:val="000000"/>
                <w:sz w:val="20"/>
                <w:szCs w:val="20"/>
              </w:rPr>
              <w:t>от 09.11.2017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9.11.2018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8-17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1.2017г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СПАССКАЯ ЦЕНТРАЛЬНАЯ РАЙОННАЯ БОЛЬНИЦА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ГОРЬКОГО, 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8.11.2017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8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СПАССКИ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СПАССКИЙ МУНИЦИПАЛЬНЫЙ РАЙОН, Г.БОЛГАР, УЛ. ХИРУРГА ШЕРОНОВА,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8.11.2017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едов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8.11.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СПАССКИЙ ТЕХНИКУМ ОТРАСЛЕВЫХ ТЕХНОЛОГИЙ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РАБОЧАЯ,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 28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8.11.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 /4/ 9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28.11.2017г</w:t>
            </w:r>
            <w:r>
              <w:rPr>
                <w:color w:val="000000"/>
                <w:sz w:val="20"/>
                <w:szCs w:val="20"/>
              </w:rPr>
              <w:t xml:space="preserve"> 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8.11.2018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28.1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АВТОТРАНСПОРТНЫЙ ТЕХНИКУМ ИМ. А.П.ОБЫДЕННОВА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101, РЕСПУБЛИКА ТАТАРСТАН, ГОРОД КАЗАНЬ, УЛИЦА КАРБЫШЕВА, 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7,23.10.2017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10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ДЕРБЫШКИНСКИЙ ДЕТСКИЙ ДОМ-ИНТЕРНАТ ДЛЯ УМСТВЕННО ОТСТАЛЫХ ДЕТЕЙ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96, РЕСПУБЛИКА ТАТАРСТАН, ГОРОД КАЗАНЬ, УЛИЦА ЛЕСНАЯ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30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0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БУИНСКОЕ МЕДИЦИНСКОЕ УЧИЛИЩЕ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КОМСОМОЛЬСКАЯ, 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,15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5.11.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ВЕРХНЕУСЛОНСКИЙ ДОМ-ИНТЕРНАТ ДЛЯ ПРЕСТАРЕЛЫХ И ИНВАЛИДОВ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570, РЕСПУБЛИКА ТАТАРСТАН, СЕЛО ВЕРХНИЙ УСЛОН, ТРАКТ ПЕЧИЩИНСКИЙ,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9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9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АЙБИЦЫАГРОХИМСЕРВИС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321, РЕСПУБЛИКА ТАТАРСТАН, РАЙОН КАЙБИЦКИЙ, СЕЛО ФЕДОРОВСКОЕ, УЛИЦА МОЛОДЕЖНАЯ, 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,15.11.2017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5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CТВО "ТЕТЮШИ -ВОДОКАНАЛ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ПОЛЕВАЯ,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8,09.11.2017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09.11.2017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ЛЕНИНОГОРСКИЙ МУЗЫКАЛЬНО-ХУДОЖЕСТВЕННЫЙ ПЕДАГОГИЧЕСКИЙ КОЛЛЕДЖ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КУТУЗОВА, 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7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07.11.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ОСТАВШИХСЯ БЕЗ ПОПЕЧЕНИЯ РОДИТЕЛЕЙ "ЛЕНИНОГОРСКИЙ ДЕТСКИЙ ДОМ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САДРИЕВА,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1.11.2017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АЛЬМЕТЬЕВСКИЙ ПРОФЕССИОНАЛЬНЫЙ КОЛЛЕДЖ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ПРОСПЕКТ СТРОИТЕЛЕЙ, 9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3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3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ЧЕРЕМШАНСКИЙ ДОМ-ИНТЕРНАТ ДЛЯ ПРЕСТАРЕЛЫХ И ИНВАЛИДОВ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ТЕХНИЧЕСКАЯ,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0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УРУССИНСКАЯ ЦЕНТРАЛЬНАЯ РАЙОННАЯ БОЛЬНИЦА ЮТАЗИНСКОГО МУНИЦИПАЛЬНОГО РАЙОНА РЕСПУБЛИКИ ТАТАРСТАН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ЛЕНИНА, 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7.11.2017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.11.2017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/4/87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7.11.2017г 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7.11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7.1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ЕЛАБУЖСКИЙ ДЕТСКИЙ ДОМ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УЛИЦА КАЗАНСКАЯ,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2.11.2017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4/90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11.2017г 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11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0-17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17г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ТУКАЕВСКАЯ ЦЕНТРАЛЬНАЯ РАЙОННАЯ БОЛЬНИЦА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892, РЕСПУБЛИКА ТАТАРСТАН, РАЙОН ТУКАЕВСКИЙ, ПОСЕЛОК СОВХОЗА ТАТАРСТАН, УЛИЦА С.ПОПОВА,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8.11.2017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08.11.2017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АМАДЫШСКАЯ ЦЕНТРАЛЬНАЯ РАЙОННАЯ БОЛЬНИЦА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ЛЕНИНА, 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4.11.2017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4.11.2017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4/89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14.11.2017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10.11.2018г. </w:t>
            </w: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 89-17-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г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АТМИТ АГРО"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050, РЕСПУБЛИКА ТАТАРСТАН, РАЙОН САБИНСКИЙ, СЕЛО ШЕМОРДАН, УЛИЦА ПЕРВОМАЙСКАЯ, 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неплановая</w:t>
            </w:r>
            <w:r>
              <w:rPr/>
              <w:t>, выездная 29.11.2017г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9.11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7-11-30T11:57:00Z</dcterms:modified>
  <cp:revision>177</cp:revision>
  <dc:subject/>
  <dc:title>СОГЛАСОВАНО</dc:title>
</cp:coreProperties>
</file>