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ок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126"/>
        <w:gridCol w:w="2692"/>
        <w:gridCol w:w="1693"/>
        <w:gridCol w:w="2419"/>
        <w:gridCol w:w="2128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САРМАНОВ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50,РЕСПУБЛИКА ТАТАРСТАН,РАЙОН САРМАНОВСК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,СЕЛО САРМАНОВО, УЛИЦА ЛЕНИНА,3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-12.10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96 от 12.10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РСКИЙ ПЕДАГОГИЧЕСКИЙ КОЛЛЕДЖ ИМЕНИ ГАБДУЛЛЫ ТУКА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0,РЕСПУБЛИКА ТАТАРСТАН,РАЙОН АРСКИЙ,ГОРОД АРСК,,УЛИЦА ВАГИЗОВЫХ,1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.10.2017г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97 от 17.10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РСКИЙ АГРОПРОМЫШЛЕННЫЙ ПРОФЕССИОНАЛЬНЫЙ КОЛЛЕДЖ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19,РЕСПУБЛИКА ТАТАРСТАН,РАЙОН АРСКИЙ,,ПОСЕЛОК УРНЯК,УЛИЦА САДОВАЯ,9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.10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198 от 17.10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РЫБНО-СЛОБОДСКИЙ АГРОТЕХНИЧЕСКИЙ ТЕХНИКУ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2650,РЕСПУБЛИКА ТАТАРСТАН,           ПГТ РЫБНАЯ СЛОБОДА,УЛИЦА 60 ЛЕТ ОКТЯБР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3.10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199 от 13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о 19 наруш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99/4/82-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3.10.2018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ОПРОДУК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бинский район,          п.г.т. Богатые Сабы,        ул. Заводская,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.10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0 от 24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АВТОНОМНОЕ УЧРЕЖДЕНИЕ ЗДРАВООХРАНЕНИЯ "ГОРОДСКАЯ БОЛЬНИЦА № 4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30,РЕСПУБЛИКА ТАТАРСТАН,,ГОРОД КАЗАНЬ,,УЛИЦА МИЛИЦЕЙСКАЯ,3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.10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1 от 20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НОЕ АВТОНОМНОЕ УЧРЕЖДЕНИЕ ЗДРАВООХРАНЕНИЯ "ГОРОДСКАЯ КЛИНИЧЕСКАЯ БОЛЬНИЦА 7" Г.КАЗ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3,РЕСПУБЛИКА ТАТАРСТАН,,ГОРОД КАЗАНЬ,,УЛИЦА МАРШАЛА ЧУЙКОВА,5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9.10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2 от 09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БОЛЬНИЦА № 11" Г.КАЗ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27,РЕСПУБЛИКА ТАТАРСТАН,,ГОРОД КАЗАНЬ,,УЛИЦА МАКСИМОВА,34/2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2,30.10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3 от 30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АВТОНОМНОЕ УЧРЕЖДЕНИЕ ЗДРАВООХРАНЕНИЯ "ДЕТСКАЯ ГОРОДСКАЯ БОЛЬНИЦА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" Г.КАЗ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61,РЕСПУБЛИКА ТАТАРСТАН,,ГОРОД КАЗАНЬ,,УЛИЦА БАРИ ГАЛЕЕВА,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,19.10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4 от 19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БУИН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30,РЕСПУБЛИКА ТАТАРСТАН,РАЙОН БУИНСКИЙ,ГОРОД БУИНСК,,УЛИЦА ЕФРЕМОВА,13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-18.10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5 от 18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СЕРВИС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2470,РЕСПУБЛИКА ТАТАРСТАН,РАЙОН ДРОЖЖАНОВСКИЙ,, СЕЛО СТАРОЕ ДРОЖЖАНОЕ,,2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.10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6 от 21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АКМА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58,РЕСПУБЛИКА ТАТАРСТАН,РАЙОН АЛЬМЕТЬЕВСКИЙ,ГОРОД АЛЬМЕТЬЕВСК,,УЛИЦА КИРОВА,13,А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9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7 от 09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ЗНАКАЕВСКИЙ ДОМ-ИНТЕРНАТ ДЛЯ ПРЕСТАРЕЛЫХ И ИНВАЛИД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304,РЕСПУБЛИКА ТАТАРСТАН,РАЙОН АЗНАКАЕВСКИЙ,,ПГТ АКТЮБИНСКИЙ,УЛИЦА КОМАРОВА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5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8 от 25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07/4/85-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5.10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6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0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АКСУБАЕВСКИЙ ТЕХНИКУМ УНИВЕРСАЛЬНЫХ ТЕХНОЛОГ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060,РЕСПУБЛИКА ТАТАРСТАН,РАЙОН АКСУБАЕВСКИЙ,,ПГТ АКСУБАЕВО,УЛИЦА МАЗИЛИНА,Д. 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4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09 от 04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ВОДОКАНА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260,РЕСПУБЛИКА ТАТАРСТАН,РАЙОН ЛЕНИНОГОРСКИЙ, ГОРОД ЛЕНИНОГОРСК,, УЛИЦА КОРЧАГИНА,2, СТРОЕНИЕ 1,, ул. Бугульминская, д.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0 от 18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10/4/83-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8.10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6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0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ЛЕНИНОГОРСКИЙ ПОЛИТЕХНИЧЕ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259,РЕСПУБЛИКА ТАТАРСТАН,РАЙОН ЛЕНИНОГОРСКИЙ, ГОРОД ЛЕНИНОГОРСК,, УЛИЦА КОШЕВОГО,ДОМ 1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1 от 11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"ТРОИЦКНЕФТЬ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190,РЕСПУБЛИКА ТАТАРСТАН,РАЙОН НОВОШЕШМИНСКИЙ,,СЕЛО НОВОШЕШМИНСК, УЛИЦА СОВЕТСКАЯ,8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,13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2 от 13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12/4/80-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3.10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УСЛЮМОВСКАЯ ЦЕНТРАЛЬН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70,РЕСПУБЛИКА ТАТАРСТАН,РАЙОН МУСЛЮМОВСКИЙ,,СЕЛО МУСЛЮМОВО,УЛИЦА ГАГАРИНА,9/2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6.10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3 от 06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ОБРАЗОВАТЕЛЬНОЕ УЧРЕЖДЕНИЕ ВЫСШЕГО ОБРАЗОВАНИЯ "НАБЕРЕЖНОЧЕЛНИНСКИЙ ГОСУДАРСТВЕННЫЙ ТОРГОВО-ТЕХНОЛОГИЧЕСКИЙ ИНСТИТУ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12,РЕСПУБЛИКА ТАТАРСТАН,,ГОРОД НАБЕРЕЖНЫЕ ЧЕЛНЫ,,ПРОСПЕКТ МОСКОВСКИЙ,9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1,13.10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4 от 13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14/4/81-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13.10.2018г. </w:t>
            </w: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10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КТАНЫШСКИЙ ТЕХНОЛОГИЧЕСКИЙ ТЕХНИКУ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3740,РЕСПУБЛИКА ТАТАРСТАН,РАЙОН АКТАНЫШСКИЙ,, СЕЛО АКТАНЫШ, ПРОСПЕКТ ЛЕНИНА,6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.10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5 от 24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15/4/84-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24.10.2018г. </w:t>
            </w: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8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4.10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ЕЛАБУЖСКОЕ ПРЕДПРИЯТИЕ ТЕПЛОВЫХ СЕТЕ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02,РЕСПУБЛИКА ТАТАРСТАН,РАЙОН ЕЛАБУЖСКИЙ,ГОРОД ЕЛАБУГА,,УЛИЦА ИНТЕРНАЦИОНАЛЬНАЯ,9,А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9.10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6 от 19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ТУКАЕВСКИ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74,РЕСПУБЛИКА ТАТАРСТАН,РАЙОН ТУКАЕВСКИЙ,,СЕЛО ТЛЯНЧЕ-ТАМАК,УЛИЦА БОЛЬНИЧНАЯ,2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.10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7 от 17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ОНЕРНОЕ ОБЩЕСТВО "РУСЭКОПРОЕКТ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3820, РТ, г.Набережные Челны, улица Магистральная, </w:t>
            </w:r>
          </w:p>
          <w:p>
            <w:pPr>
              <w:pStyle w:val="ConsPlusNonformat"/>
              <w:widowControl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0, этаж 3, кабинет №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Внеплановая</w:t>
            </w:r>
            <w:r>
              <w:rPr/>
              <w:t xml:space="preserve">, выездная </w:t>
            </w:r>
          </w:p>
          <w:p>
            <w:pPr>
              <w:pStyle w:val="Normal"/>
              <w:rPr/>
            </w:pPr>
            <w:r>
              <w:rPr/>
              <w:t xml:space="preserve">26,27.10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5.09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218 от 27.10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 (продленно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215/4/86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7.10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 01.10.2018г. </w:t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DedovSV</cp:lastModifiedBy>
  <cp:lastPrinted>2017-02-28T14:21:00Z</cp:lastPrinted>
  <dcterms:modified xsi:type="dcterms:W3CDTF">2017-10-31T14:48:00Z</dcterms:modified>
  <cp:revision>161</cp:revision>
  <dc:subject/>
  <dc:title>СОГЛАСОВАНО</dc:title>
</cp:coreProperties>
</file>