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31 августа 2017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2126"/>
        <w:gridCol w:w="2692"/>
        <w:gridCol w:w="1693"/>
        <w:gridCol w:w="2419"/>
        <w:gridCol w:w="2128"/>
      </w:tblGrid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ровер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 документы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Й КОМИТЕТ ВЕРХНЕУСЛОНСКОГО МУНИЦИПАЛЬНОГО РАЙОНА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70,РЕСПУБЛИКА ТАТАРСТАН,РАЙОН ВЕРХНЕУСЛОНСКИЙ,,СЕЛО ВЕРХНИЙ УСЛОН,УЛИЦА ЧЕХОВА,18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21-31.08.2017г 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 Анохин В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7.07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проверки № 154 от 31.07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УПРАВЛЯЮЩАЯ КОМПАНИЯ "ПРОСТО МОЛОКО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54,РЕСПУБЛИКА ТАТАРСТАН,,ГОРОД КАЗАНЬ,,УЛИЦА ЛЕБЕДЕВА,4,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МАДЫШ, УЛИЦА ДАВЫДОВА, ДОМ 15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21-29.08.2017г </w:t>
            </w:r>
          </w:p>
          <w:p>
            <w:pPr>
              <w:pStyle w:val="Normal"/>
              <w:rPr/>
            </w:pPr>
            <w:r>
              <w:rPr/>
              <w:t>Начальник отдела Дедов С.В., Зам. начальника отдела Анохин В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7.07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55 от 29.08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ТАТНЕФТЕДОР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50,РЕСПУБЛИКА ТАТАРСТАН,РАЙОН АЛЬМЕТЬЕВСК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,ГОРОД АЛЬМЕТЬЕВСК,,УЛ. ПОЛЕВАЯ, ДОМ 1А,,,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16-18.08.2017г 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 Анохин В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7.07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проверки № 156 от 18.08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ОЕ АВТОНОМНОЕ УЧРЕЖДЕНИЕ ЗДРАВООХРАНЕНИЯ "БАЗАРНО-МАТАКСКАЯ  ЦЕНТРАЛЬНАЯ РАЙОННАЯ БОЛЬНИЦА АЛЬКЕЕВСКОГО МУНИЦИПАЛЬНОГО РАЙОН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70,РЕСПУБЛИКА ТАТАРСТАН,РАЙОН АЛЬКЕЕВСКИЙ,,СЕЛО БАЗАРНЫЕ МАТАКИ,УЛИЦА БАЗАРНАЯ,2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16.08.2017г </w:t>
            </w:r>
          </w:p>
          <w:p>
            <w:pPr>
              <w:pStyle w:val="Normal"/>
              <w:rPr/>
            </w:pPr>
            <w:r>
              <w:rPr/>
              <w:t>Начальник отдела Дедов С.В.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7.07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57 от 16.08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Е ОБЩЕСТВО "СУДОХОДНАЯ КОМПАНИЯ "ТАТФЛОТ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95,РЕСПУБЛИКА ТАТАРСТАН,РАЙОН ВЕРХНЕУСЛОНСКИЙ,,НАСЕЛЕННЫЙ ПУНКТ ВВЕДЕНСКОГО-СЛОБОДСКОГО С/П, ПОС. НИЖНЕЕ ПЛАТО 1- АЯ ОЧЕРЕДЬ,,2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14-31.08.2017г </w:t>
            </w:r>
          </w:p>
          <w:p>
            <w:pPr>
              <w:pStyle w:val="Normal"/>
              <w:rPr/>
            </w:pPr>
            <w:r>
              <w:rPr/>
              <w:t>Начальник отдела Дедов С.В.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7.07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58 от 29.08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АВТОНОМНОЕ УЧРЕЖДЕНИЕ СОЦИАЛЬНОГО ОБСЛУЖИВАНИЯ "ЛЕСХОЗСКИЙ ДОМ-ИНТЕРНАТ ДЛЯ ПРЕСТАРЕЛЫХ И ИНВАЛИДОВ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62,РЕСПУБЛИКА ТАТАРСТАН,РАЙОН САБИНСКИЙ,,ПОСЕЛОК ЛЕСХОЗ,УЛИЦА ЛАГЕРНАЯ,6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28.08.2017г </w:t>
            </w:r>
          </w:p>
          <w:p>
            <w:pPr>
              <w:pStyle w:val="Normal"/>
              <w:rPr/>
            </w:pPr>
            <w:r>
              <w:rPr/>
              <w:t>Начальник отдела Дедов С.В.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7.07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59 от 28.08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АВТОНОМНОЕ УЧРЕЖДЕНИЕ СОЦИАЛЬНОГО ОБСЛУЖИВАНИЯ "ВЕРХНЕ-ОТАРСКИЙ ДЕТСКИЙ ДОМ-ИНТЕРНАТ ДЛЯ УМСТВЕННО ОТСТАЛЫХ ДЕТЕЙ"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51,РЕСПУБЛИКА ТАТАРСТАН,РАЙОН САБИНСКИЙ,,СЕЛО ВЕРХНИЙ ОТАР, УЛИЦА НОВАЯ,1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28.08.2017г </w:t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отдела Анохин В.П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7.07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60 от 28.08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ОЗДОРОВИТЕЛЬНОЕ ОБЩЕОБРАЗОВАТЕЛЬНОЕ УЧРЕЖДЕНИЕ САНАТОРНОГО ТИПА ДЛЯ ДЕТЕЙ, НУЖДАЮЩИХСЯ В ДЛИТЕЛЬНОМ ЛЕЧЕНИИ "БОЛГАРСКАЯ САНАТОРНАЯ ШКОЛА-ИНТЕРНАТ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40,РЕСПУБЛИКА ТАТАРСТАН,РАЙОН СПАССКИЙ,ГОРОД БОЛГАР,,УЛИЦА ПИОНЕРСКАЯ,11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17.08.2017г </w:t>
            </w:r>
          </w:p>
          <w:p>
            <w:pPr>
              <w:pStyle w:val="Normal"/>
              <w:rPr/>
            </w:pPr>
            <w:r>
              <w:rPr/>
              <w:t>Начальник отдела Дедов С.В.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7.07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61 от 17.08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2 нарушений установленных требов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161/4/73- 1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7.08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20.08.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75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7.08.2017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УЧРЕЖДЕНИЕ ЗДРАВООХРАНЕНИЯ "АПАСТОВСКАЯ ЦЕНТРАЛЬНАЯ РАЙОННАЯ БОЛЬНИЦ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2350,РЕСПУБЛИКА ТАТАРСТАН,РАЙОН АПАСТОВСКИЙ,,ПГТ АПАСТОВО,УЛИЦА КРАСНОАРМЕЙСКАЯ,93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10-11.08.2017г </w:t>
            </w:r>
          </w:p>
          <w:p>
            <w:pPr>
              <w:pStyle w:val="Normal"/>
              <w:rPr/>
            </w:pPr>
            <w:r>
              <w:rPr/>
              <w:t>Специалист Казанского отделения</w:t>
            </w:r>
          </w:p>
          <w:p>
            <w:pPr>
              <w:pStyle w:val="Normal"/>
              <w:rPr/>
            </w:pPr>
            <w:r>
              <w:rPr/>
              <w:t>Платонов А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7.07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проверки № 162 от 11.08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БУИНСКОЕ ПРЕДПРИЯТИЕ ТЕПЛОВЫХ СЕТЕЙ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430,РЕСПУБЛИКА ТАТАРСТАН,РАЙОН БУИНСКИЙ,ГОРОД БУИНСК,,УЛИЦА ГАГАРИНА,29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09-11.08.2017г </w:t>
            </w:r>
          </w:p>
          <w:p>
            <w:pPr>
              <w:pStyle w:val="Normal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rPr/>
            </w:pPr>
            <w:r>
              <w:rPr/>
              <w:t>Дорофеев Г.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7.07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63 от 11.08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БУИНСК-ВОДОКАНАЛ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430,РЕСПУБЛИКА ТАТАРСТАН,РАЙОН БУИНСКИЙ,ГОРОД БУИНСК,,УЛИЦА ГАГАРИНА,29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09-11.08.2017г </w:t>
            </w:r>
          </w:p>
          <w:p>
            <w:pPr>
              <w:pStyle w:val="Normal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rPr/>
            </w:pPr>
            <w:r>
              <w:rPr/>
              <w:t>Дорофеев Г.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7.07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64 от 11.08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БУИНСКОЕ МНОГООТРАСЛЕВОЕ ПРОИЗВОДСТВЕННОЕ ПРЕДПРИЯТИЕ ЖИЛИЩНО-КОММУНАЛЬНОГО ХОЗЯЙСТВА" (ИНЖЕНЕРНЫЕ СЕТ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430,РЕСПУБЛИКА ТАТАРСТАН,РАЙОН БУИНСКИЙ,ГОРОД БУИНСК,,УЛИЦА СОВЕТСКАЯ,20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16-17.08.2017г </w:t>
            </w:r>
          </w:p>
          <w:p>
            <w:pPr>
              <w:pStyle w:val="Normal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rPr/>
            </w:pPr>
            <w:r>
              <w:rPr/>
              <w:t>Дорофеев Г.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7.07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67 от 17.08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4 нарушения установленных требов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167/4/72- 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7.08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20.08.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74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7.08.2017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УЧРЕЖДЕНИЕ СОЦИАЛЬНОГО ОБСЛУЖИВАНИЯ "БУИНСКИЙ ДОМ-ИНТЕРНАТ ДЛЯ ПРЕСТАРЕЛЫХ И ИНВАЛИДОВ"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2430,РЕСПУБЛИКА ТАТАРСТАН,РАЙОН БУИНСКИЙ,ГОРОД БУИНСК,,УЛИЦА ЕФРЕМОВА, ДОМ 141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17-18.08.2017г </w:t>
            </w:r>
          </w:p>
          <w:p>
            <w:pPr>
              <w:pStyle w:val="Normal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rPr/>
            </w:pPr>
            <w:r>
              <w:rPr/>
              <w:t>Дорофеев Г.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7.07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66 от 18.08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УЧРЕЖДЕНИЕ ЗДРАВООХРАНЕНИЯ "ДРОЖЖАНОВСКАЯ ЦЕНТРАЛЬНАЯ РАЙОННАЯ БОЛЬНИЦ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470,РЕСПУБЛИКА ТАТАРСТАН,РАЙОН ДРОЖЖАНОВСКИЙ,,СЕЛО СТАРОЕ ДРОЖЖАНОЕ,УЛИЦА 2 ПЯТИЛЕТКА,25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24-25.08.2017г </w:t>
            </w:r>
          </w:p>
          <w:p>
            <w:pPr>
              <w:pStyle w:val="Normal"/>
              <w:rPr/>
            </w:pPr>
            <w:r>
              <w:rPr/>
              <w:t>Специалист Казанского отделения</w:t>
            </w:r>
          </w:p>
          <w:p>
            <w:pPr>
              <w:pStyle w:val="Normal"/>
              <w:rPr/>
            </w:pPr>
            <w:r>
              <w:rPr/>
              <w:t>Платонов А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7.07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67 от 25.08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"КАЙБИЦКОЕ ЖИЛИЩНО-КОММУНАЛЬНОЕ ХОЗЯЙСТВО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2330,РЕСПУБЛИКА ТАТАРСТАН,РАЙОН КАЙБИЦКИЙ,,СЕЛО БОЛЬШИЕ КАЙБИЦЫ, УЛИЦА ЦЕНТРАЛЬНАЯ,2А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22-23.08.2017г </w:t>
            </w:r>
          </w:p>
          <w:p>
            <w:pPr>
              <w:pStyle w:val="Normal"/>
              <w:rPr/>
            </w:pPr>
            <w:r>
              <w:rPr/>
              <w:t>Специалист Казанского отделения</w:t>
            </w:r>
          </w:p>
          <w:p>
            <w:pPr>
              <w:pStyle w:val="Normal"/>
              <w:rPr/>
            </w:pPr>
            <w:r>
              <w:rPr/>
              <w:t>Платонов А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7.07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68 от 23.08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УЧРЕЖДЕНИЕ ЗДРАВООХРАНЕНИЯ "АКСУБАЕВСКАЯ ЦЕНТРАЛЬНАЯ РАЙОННАЯ БОЛЬНИЦ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60,РЕСПУБЛИКА ТАТАРСТАН,РАЙОН АКСУБАЕВСКИЙ,,ПОСЕЛОК ГОРОДСКОГО ТИПА АКСУБАЕВО,УЛИЦА МАЗИЛИНА,41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25.08.2017г </w:t>
            </w:r>
          </w:p>
          <w:p>
            <w:pPr>
              <w:pStyle w:val="Normal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rPr/>
            </w:pPr>
            <w:r>
              <w:rPr/>
              <w:t>Юсупов К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7.07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69 от 25.08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УЧРЕЖДЕНИЕ ЗДРАВООХРАНЕНИЯ "БАВЛИНСКАЯ ЦЕНТРАЛЬНАЯ РАЙОННАЯ БОЛЬНИЦ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30,РЕСПУБЛИКА ТАТАРСТАН,РАЙОН БАВЛИНСКИЙ,ГОРОД БАВЛЫ,,УЛИЦА ЭНГЕЛЬСА,55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10.08.2017г </w:t>
            </w:r>
          </w:p>
          <w:p>
            <w:pPr>
              <w:pStyle w:val="Normal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rPr/>
            </w:pPr>
            <w:r>
              <w:rPr/>
              <w:t>Александров П.Ф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7.07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70 от 18.08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5 нарушений установленных требов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170/4/74-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8.08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20.08.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76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8.08.2017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ОХТИН-ОЙЛ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3251,РЕСПУБЛИКА ТАТАРСТАН,РАЙОН ЛЕНИНОГОРСКИЙ,ГОРОД ЛЕНИНОГОРСК,, УЛИЦА ЗАВОДСКАЯ,2-А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28.08.2017г </w:t>
            </w:r>
          </w:p>
          <w:p>
            <w:pPr>
              <w:pStyle w:val="Normal"/>
              <w:rPr/>
            </w:pPr>
            <w:r>
              <w:rPr/>
              <w:t>Ведущий специалист Альметьевского отд.</w:t>
            </w:r>
          </w:p>
          <w:p>
            <w:pPr>
              <w:pStyle w:val="Normal"/>
              <w:rPr/>
            </w:pPr>
            <w:r>
              <w:rPr/>
              <w:t>Александров П.Ф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7.07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71 от 28.08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УЧРЕЖДЕНИЕ ЗДРАВООХРАНЕНИЯ "ЛЕНИНОГОРСКАЯ ЦЕНТРАЛЬНАЯ РАЙОННАЯ БОЛЬНИЦ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3250,РЕСПУБЛИКА ТАТАРСТАН,РАЙОН ЛЕНИНОГОРСКИЙ,ГОРОД ЛЕНИНОГОРСК,, УЛИЦА САДРИЕВА,20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21.08.2017г </w:t>
            </w:r>
          </w:p>
          <w:p>
            <w:pPr>
              <w:pStyle w:val="Normal"/>
              <w:rPr/>
            </w:pPr>
            <w:r>
              <w:rPr/>
              <w:t>Ведущий специалист Альметьевского отд.</w:t>
            </w:r>
          </w:p>
          <w:p>
            <w:pPr>
              <w:pStyle w:val="Normal"/>
              <w:rPr/>
            </w:pPr>
            <w:r>
              <w:rPr/>
              <w:t>Александров П.Ф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7.07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72 от 04.08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ЮТАЗИНСКИЙ ЭЛЕВАТОР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62,РЕСПУБЛИКА ТАТАРСТАН,РАЙОН ЮТАЗИНСКИЙ,,СЕЛО ЮТАЗА,УЛИЦА ЗАГОТ-ЗЕРНО,68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22.08.2017г </w:t>
            </w:r>
          </w:p>
          <w:p>
            <w:pPr>
              <w:pStyle w:val="Normal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rPr/>
            </w:pPr>
            <w:r>
              <w:rPr/>
              <w:t>Юсупов К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7.07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73 от 22.08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УЧРЕЖДЕНИЕ ЗДРАВООХРАНЕНИЯ "СТАНЦИЯ СКОРОЙ МЕДИЦИНСКОЙ ПОМОЩИ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812,РЕСПУБЛИКА ТАТАРСТАН,,ГОРОД НАБЕРЕЖНЫЕ ЧЕЛНЫ,,УЛИЦА 40 ЛЕТ ПОБЕДЫ,48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03-07.08.2017г </w:t>
            </w:r>
          </w:p>
          <w:p>
            <w:pPr>
              <w:pStyle w:val="Normal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rPr/>
            </w:pPr>
            <w:r>
              <w:rPr/>
              <w:t>Сахибуллин Р.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7.07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74 от 07.08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МАМАДЫШСКИЕ ТЕПЛОВЫЕ СЕТИ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2,РЕСПУБЛИКА ТАТАРСТАН,РАЙОН ЕЛАБУЖСКИЙ,ГОРОД ЕЛАБУГА,,УЛИЦА ЧУЛМАН,4,,1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22.08.2017г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Набережночелнинского отделения </w:t>
            </w:r>
          </w:p>
          <w:p>
            <w:pPr>
              <w:pStyle w:val="Normal"/>
              <w:rPr/>
            </w:pPr>
            <w:r>
              <w:rPr/>
              <w:t>Терентьев А.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7.07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75 от 22.08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ПРОФЕССИОНАЛЬНОЕ ОБРАЗОВАТЕЛЬНОЕ УЧРЕЖДЕНИЕ "МЕНЗЕЛИНСКИЙ СЕЛЬСКОХОЗЯЙСТВЕННЫЙ ТЕХНИКУМ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3700,РЕСПУБЛИКА ТАТАРСТАН,РАЙОН МЕНЗЕЛИНСКИЙ,ГОРОД МЕНЗЕЛИНСК,, УЛИЦА ЧЕРНЫШЕВСКОГО,14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10.08.2017г </w:t>
            </w:r>
          </w:p>
          <w:p>
            <w:pPr>
              <w:pStyle w:val="Normal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rPr/>
            </w:pPr>
            <w:r>
              <w:rPr/>
              <w:t>Сахибуллин Р.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7.07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 № 176 от 10.08.2017г. Выявлено 6 нарушений установленных треб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176/4/71-6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0.08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 10.08.2018г. </w:t>
            </w: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73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0.08.2017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5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2:00Z</dcterms:created>
  <dc:creator>girfar1</dc:creator>
  <dc:description/>
  <cp:keywords/>
  <dc:language>en-US</dc:language>
  <cp:lastModifiedBy>DedovSV</cp:lastModifiedBy>
  <cp:lastPrinted>2017-02-28T14:21:00Z</cp:lastPrinted>
  <dcterms:modified xsi:type="dcterms:W3CDTF">2017-08-31T10:39:00Z</dcterms:modified>
  <cp:revision>141</cp:revision>
  <dc:subject/>
  <dc:title>СОГЛАСОВАНО</dc:title>
</cp:coreProperties>
</file>