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8 сентября 2007 года N УП-51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ОРГАНИЗАЦИИ И КООРДИН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УПРАВЛЕНИЯ В ОБЛАСТИ ЗАЩИТЫ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ЖАРНОЙ БЕЗОПАСНОСТИ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Т от 17.04.2009 </w:t>
      </w:r>
      <w:hyperlink r:id="rId2">
        <w:r>
          <w:rPr>
            <w:rStyle w:val="InternetLink"/>
            <w:rFonts w:cs="Calibri"/>
            <w:color w:val="0000FF"/>
          </w:rPr>
          <w:t>N УП-20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09.2009 </w:t>
      </w:r>
      <w:hyperlink r:id="rId3">
        <w:r>
          <w:rPr>
            <w:rStyle w:val="InternetLink"/>
            <w:rFonts w:cs="Calibri"/>
            <w:color w:val="0000FF"/>
          </w:rPr>
          <w:t>N УП-482</w:t>
        </w:r>
      </w:hyperlink>
      <w:r>
        <w:rPr>
          <w:rFonts w:cs="Calibri"/>
        </w:rPr>
        <w:t xml:space="preserve">, от 22.04. 2011 </w:t>
      </w:r>
      <w:hyperlink r:id="rId4">
        <w:r>
          <w:rPr>
            <w:rStyle w:val="InternetLink"/>
            <w:rFonts w:cs="Calibri"/>
            <w:color w:val="0000FF"/>
          </w:rPr>
          <w:t>N УП-23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6.2012 </w:t>
      </w:r>
      <w:hyperlink r:id="rId5">
        <w:r>
          <w:rPr>
            <w:rStyle w:val="InternetLink"/>
            <w:rFonts w:cs="Calibri"/>
            <w:color w:val="0000FF"/>
          </w:rPr>
          <w:t>N УП-457</w:t>
        </w:r>
      </w:hyperlink>
      <w:r>
        <w:rPr>
          <w:rFonts w:cs="Calibri"/>
        </w:rPr>
        <w:t xml:space="preserve">, от 07.03.2013 </w:t>
      </w:r>
      <w:hyperlink r:id="rId6">
        <w:r>
          <w:rPr>
            <w:rStyle w:val="InternetLink"/>
            <w:rFonts w:cs="Calibri"/>
            <w:color w:val="0000FF"/>
          </w:rPr>
          <w:t>N УП-20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06.08.2013 </w:t>
      </w:r>
      <w:hyperlink r:id="rId7">
        <w:r>
          <w:rPr>
            <w:rStyle w:val="InternetLink"/>
            <w:rFonts w:cs="Calibri"/>
            <w:color w:val="0000FF"/>
          </w:rPr>
          <w:t>N УП-716</w:t>
        </w:r>
      </w:hyperlink>
      <w:r>
        <w:rPr>
          <w:rFonts w:cs="Calibri"/>
        </w:rPr>
        <w:t xml:space="preserve">, от 09.10.2013 N УП-1007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2.2014 N УП-198, от 12.12.2016 N УП-1092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16.06.2017 № УП-50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совершенствования организации и функционирования территориальной подсистемы предупреждения и ликвидации чрезвычайных ситуаций в Республике Татарстан, объединения сил и средств при организации и проведении первоочередных аварийно-спасательных работ, связанных с чрезвычайными ситуациями и тушением пожаров, координации деятельности органов государственной власти Республики Татарстан, территориальных органов федеральных органов исполнительной власти, органов местного самоуправления и организаций в данной сфере,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защите населения и территорий от чрезвычайных ситуаций природного и техногенного характера" и </w:t>
      </w:r>
      <w:hyperlink r:id="rId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, на основании </w:t>
      </w:r>
      <w:hyperlink r:id="rId10">
        <w:r>
          <w:rPr>
            <w:rStyle w:val="InternetLink"/>
            <w:rFonts w:cs="Calibri"/>
            <w:color w:val="0000FF"/>
          </w:rPr>
          <w:t>статьи 18</w:t>
        </w:r>
      </w:hyperlink>
      <w:r>
        <w:rPr>
          <w:rFonts w:cs="Calibri"/>
        </w:rPr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</w:t>
      </w:r>
      <w:hyperlink r:id="rId11">
        <w:r>
          <w:rPr>
            <w:rStyle w:val="InternetLink"/>
            <w:rFonts w:cs="Calibri"/>
            <w:color w:val="0000FF"/>
          </w:rPr>
          <w:t>статьи 94</w:t>
        </w:r>
      </w:hyperlink>
      <w:r>
        <w:rPr>
          <w:rFonts w:cs="Calibri"/>
        </w:rPr>
        <w:t xml:space="preserve"> Конституции Республики Татарстан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бразовать Комиссию по предупреждению и ликвидации чрезвычайных ситуаций и обеспечению пожарной безопасности Республики Татарстан и утвердить ее состав </w:t>
      </w:r>
      <w:hyperlink w:anchor="Par64">
        <w:r>
          <w:rPr>
            <w:rStyle w:val="InternetLink"/>
            <w:rFonts w:cs="Calibri"/>
            <w:color w:val="0000FF"/>
          </w:rPr>
          <w:t>(приложение N 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комиссии по предупреждению и ликвидации чрезвычайных ситуаций и обеспечению пожарной безопасности органов исполнительной власти Республики Татарстан, органов местного самоуправления и организаций возглавляются руководителями соответствующих органов исполнительной власти Республики Татарстан, органов местного самоуправления и организаций или их замест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огласиться с перечнем объектов для включения в ежегодные программы капитальных вложений Республики Татарстан на период до 2014 года </w:t>
      </w:r>
      <w:hyperlink w:anchor="Par220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1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Т от 22.04.2011 N УП-23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абинету Министров Республики Татарст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оложение о Комиссии по предупреждению и ликвидации чрезвычайных ситуаций и обеспечению пожарной безопасности Республики Татарстан, Положение о территориальной подсистеме предупреждения и ликвидации чрезвычайных ситуаций Республики Татарстан, а также состав сил и средств территориальной подсистемы предупреждения и ликвидации чрезвычайных ситуаций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елах своих полномочий обеспечить единство оперативного управления силами и средствами территориальной подсистемы предупреждения и ликвидации чрезвычайных ситуаций Республики Татарстан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аварийно-спасательных и неотложных работ при ликвидации чрезвычайных ситуаций - через Поисково-спасательную службу Республики Татарстан при Министерстве по делам гражданской обороны и чрезвычайным ситуациям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тушения пожаров - через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 и государственное учреждение "Пожарная охрана Республики Татарст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комплексное решение вопросов в области защиты населения и территорий от чрезвычайных ситуаций, обеспечения пожарной безопасности органами исполнительной власти Республики Татарстан во взаимодействии с территориальными органами федеральных органов исполнительной власти, органами местного самоуправления и организациями, в том числе с привлечением нештатных аварийно-спасательных формирований и подразделений добровольно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Т от 22.04.2011 N УП-23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деятельность Поисково-спасательной службы Республики Татарстан при Министерстве по делам гражданской обороны и чрезвычайным ситуациям Республики Татарстан по территориальному принципу с центрами в городах Казани, Набережные Челны, Лениногорске, Буинске, поселке городского типа Алексеевское, селах Шемордан Сабинского района и Нижние Яки Мамадышского района, обеспечив максимально необходимый уровень ее оснащенности и определив виды выполняемых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Т от 22.04.2011 N УП-23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восьмой исключен. - </w:t>
      </w:r>
      <w:hyperlink r:id="rId1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Т от 22.04.2011 N УП-23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ть вопрос возобновления финансирования Республиканской целевой программы "Пожарная безопасность на 2006 - 2008 годы" в 2008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сти свои акты в соответствие с настоящим Указом, а также принять иные решения по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едложить главам муниципальных районов и городских округов Республики Татарст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Т от 22.04.2011 N УП-23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ь меры по стимулированию создания в пределах своих полномочий и в соответствии с законодательством о пожарной безопасности добровольной пожарной охраны в населенных пункта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Т от 22.04.2011 N УП-23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создание и создать в пределах своих полномочий в соответствии с законодательством об аварийно-спасательных службах и аварийно-спасательных формированиях муниципальные аварийно-спасательные формирования, в том числе на базе существующих аварийно-восстановительных и/или аварийно-ремонтных бригад муниципальных органов и организаций жилищно-коммунального хозяйства и энерге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дложить руководителям организаций, создающих в соответствии с законодательством нештатные аварийно-спасательные форм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стить нештатные аварийно-спасательные формирования специальной техникой, оборудованием, снаряжением, инструментами и материалами в соответствии с требованиями нормативных правовых актов, регулирующих порядок их со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мостоятельно, в соответствии со складывающейся обстановкой, а также на основании решений Комиссии по предупреждению и ликвидации чрезвычайных ситуаций и обеспечению пожарной безопасности Республики Татарстан привлекать нештатные аварийно-спасательные формирования к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веден </w:t>
      </w:r>
      <w:hyperlink r:id="rId1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Т от 22.04.2011 N УП-23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едложить общественно-государственному объединению "Региональная оборонная спортивно-техническая организация - РОСТО (ДОСААФ) Республики Татарстан" принять меры по созданию в городских округах и муниципальных районах Республики Татарстан подразделений добровольной пожарной охраны, оснащенных необходимым пожарно-техническим оборудованием и инвентар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</w:t>
      </w:r>
      <w:hyperlink r:id="rId1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Т от 22.04.2011 N УП-23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>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Ш.ШАЙМИ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азань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 сентября 200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УП-5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59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сентября 2007 г. N УП-5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64"/>
      <w:bookmarkEnd w:id="2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ССИИ ПО ПРЕДУПРЕЖДЕНИЮ И ЛИКВИ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РЕЗВЫЧАЙНЫХ СИТУАЦИЙ И ОБЕСПЕЧЕНИЮ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Т от 17.04.2009 </w:t>
      </w:r>
      <w:hyperlink r:id="rId21">
        <w:r>
          <w:rPr>
            <w:rStyle w:val="InternetLink"/>
            <w:rFonts w:cs="Calibri"/>
            <w:color w:val="0000FF"/>
          </w:rPr>
          <w:t>N УП-20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5.09.2009 </w:t>
      </w:r>
      <w:hyperlink r:id="rId22">
        <w:r>
          <w:rPr>
            <w:rStyle w:val="InternetLink"/>
            <w:rFonts w:cs="Calibri"/>
            <w:color w:val="0000FF"/>
          </w:rPr>
          <w:t>N УП-482</w:t>
        </w:r>
      </w:hyperlink>
      <w:r>
        <w:rPr>
          <w:rFonts w:cs="Calibri"/>
        </w:rPr>
        <w:t xml:space="preserve">, от 22.04. 2011 </w:t>
      </w:r>
      <w:hyperlink r:id="rId23">
        <w:r>
          <w:rPr>
            <w:rStyle w:val="InternetLink"/>
            <w:rFonts w:cs="Calibri"/>
            <w:color w:val="0000FF"/>
          </w:rPr>
          <w:t>N УП-23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6.2012 </w:t>
      </w:r>
      <w:hyperlink r:id="rId24">
        <w:r>
          <w:rPr>
            <w:rStyle w:val="InternetLink"/>
            <w:rFonts w:cs="Calibri"/>
            <w:color w:val="0000FF"/>
          </w:rPr>
          <w:t>N УП-457</w:t>
        </w:r>
      </w:hyperlink>
      <w:r>
        <w:rPr>
          <w:rFonts w:cs="Calibri"/>
        </w:rPr>
        <w:t xml:space="preserve">, от 07.03.2013 </w:t>
      </w:r>
      <w:hyperlink r:id="rId25">
        <w:r>
          <w:rPr>
            <w:rStyle w:val="InternetLink"/>
            <w:rFonts w:cs="Calibri"/>
            <w:color w:val="0000FF"/>
          </w:rPr>
          <w:t>N УП-20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06.08.2013 </w:t>
      </w:r>
      <w:hyperlink r:id="rId26">
        <w:r>
          <w:rPr>
            <w:rStyle w:val="InternetLink"/>
            <w:rFonts w:cs="Calibri"/>
            <w:color w:val="0000FF"/>
          </w:rPr>
          <w:t>N УП-716</w:t>
        </w:r>
      </w:hyperlink>
      <w:r>
        <w:rPr>
          <w:rFonts w:cs="Calibri"/>
        </w:rPr>
        <w:t xml:space="preserve">, от 09.10.2013 N УП-1007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2.2014 N УП-198, от 12.12.2016 N УП-1092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16.06.2017 № УП-50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есошин                  Премьер-министр  Республики Татарстан,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ексей Валерьевич       председатель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Нигматуллин              Первый  заместитель  Премьер-министра Республики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стам Камильевич        Татарстан,</w:t>
      </w:r>
    </w:p>
    <w:p>
      <w:pPr>
        <w:pStyle w:val="ConsPlusCell"/>
        <w:ind w:firstLine="14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ервый заместитель председателя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tabs>
          <w:tab w:val="clear" w:pos="708"/>
          <w:tab w:val="left" w:pos="8931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бибуллин               начальник   Главного   управления    Минист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фис Завдатович         Российской   Федерации   по   делам   гражда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ороны,  чрезвычайным  ситуациям  и   ликвид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следствий  стихийных  бедствий  по  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атарстан - министр по делам гражданской  оборо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чрезвычайным  ситуациям  Республики  Татарст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меститель председателя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Молев                    управляющий   делами   министерства   по   делам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Александр Викторович     гражданской   обороны  и  чрезвычайным ситуациям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 Татарст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екретарь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бдулганиев              министр  экологии и природных ресурсов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рид Султанович         Татарс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хметов                  заместитель      Премьер-министра    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рат Готович            Татарстан  -  министр   сельского   хозяйства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довольствия Республики Татарс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афин                    министр здравоохранения Республики Татарстан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ель Юнусови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бдурахманов            начальник  Управления  Государственной  инспе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ар Ринатович          безопасности  дорожного   движения   Минист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нутренних дел по Республике Татарс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йзатуллин              министр финансов Республики Татарс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дик Рауфови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лиев                   генеральный   директор   акционерного   обществ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берт Анисович          "Транснефть-Прикамье" (по согласованию)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рипов                  заместитель  Руководителя   Аппарата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ьнур Махмутович        Республики Татарстан -  начальник  Управления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боте  с  территориями   Президента 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атарс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Гумеров                  начальник  управления  Федеральной  службы  войск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устем Фаритович         национальной   гвардии  Российской  Федерации  по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Республике Татарстан   (по согласованию)     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Зарипов                  руководитель Республиканского агентства по печати и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йрат Ринатович          массовым коммуникациям "Татмедиа"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рипов                  председатель Правления Регионального обществе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дий Ринатович          государственного    объединения     "Доброво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ество   содействия  армии,   авиации  и  фло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ДОСААФ) Республики Татарстан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харов                  начальник      федерального   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ргей Дмитриевич        учреждения  "Управление  по  гидрометеорологи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ониторингу    окружающей    среды   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атарстан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унов                   министр экономики Республики Татарс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ртем Алексееви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дыров                  начальник     управления     административных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стем Раифович          правоохранительных   органов   Аппарата  Кабин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инистров Республики Татарс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нтюков                 генеральный   директор   открытого   акционе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фкат Абдулхаевич       общества   "Газпром    трансгаз    Казань" 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имов                  заместитель Премьер-министра Республики Татарс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ьберт Анварович        - министр  промышленности  и  торговли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атарс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вликов                 начальник  Татарстанской   таможни   Приволж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ьберт Вазилович        таможенного  управления  Федеральной   тамож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лужбы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Маганов                  генеральный   директор   открытого   акционерного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ль Ульфатович         общества «Татнефть»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хаметшин               директор      федерального    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ат Фаритович           учреждения       по       водному       хозяйств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"Средволгаводхоз" (по согласованию)</w:t>
      </w:r>
    </w:p>
    <w:p>
      <w:pPr>
        <w:pStyle w:val="ConsPlusCel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зиров                  министр лесного хозяйства Республики Татарс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мас Аминови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тяшина                 руководитель   Управления  Федеральной  службы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рина Александровна     надзору   в   сфере   защиты  прав потребител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лагополучия   человека  по  Республике Татарс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Татарстан)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тров                   руководитель Приволжского управления  Федер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рис Германович         службы  по  экологическому,  технологическому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томному надзору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годин                  военный   комиссар   Республики   Татарстан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ргей Николаевич       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фин                    министр   транспорта   и   дорожного    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ар Ринатович          Республики Татарс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абурская                уполномоченный  по  правам  человека в Республике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рия Харисовна          Татарстан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лихов                  заместитель   руководителя   -  начальник  Отде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йдар Раифович           водных  ресурсов  по Республике  Татарстан Нижн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лжского    бассейнового    водного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льного     агентства     водных    ресур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карев                  начальник   Верхневолжского   отдела    инсп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олай Анатольевич      Волжского    межрегионального    территор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правления по надзору за ядерной  и  ради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езопасностью     Федеральной      службы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экологическому,   технологическому   и   атом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дзору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зуллин                министр  строительства,  архитектуры  и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ек Энварович           коммунального хозяйства Республики Татарс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бипов                  руководитель  Управления  Федеральной  службы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рислам Нуриманович     ветеринарному  и   фитосанитарному   надзору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е Татарстан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йрутдинов              руководитель  Управления  Федеральной  службы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рит Юсупович           надзору в сфере природопользования по 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атарстан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Хамитов                  начальник    Управления     Федеральной    службы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нар Газизович           безопасности  Российской  Федерации по Республик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атарстан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хорин                  Министр  внутренних  дел  по Республике Татарс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ртем Валерьевич        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ремнов                 заместитель   начальника   Горьковской   желез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ександр Павлович       дороги - филиала открытого акционерного  об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"Российские  железные   дороги"   по   Казан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гиону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айхутдинов              заместитель Премьер-министра Республики Татарс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ман Александрович      - министр   информатизации   и  связи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3" w:name="Par215"/>
      <w:bookmarkStart w:id="4" w:name="Par21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сентября 2007 г. N УП-5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" w:name="Par220"/>
      <w:bookmarkEnd w:id="5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КТОВ ДЛЯ ВКЛЮЧЕНИЯ В ЕЖЕГОДНЫЕ ПРОГРАММЫ КАПИТ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ЛОЖЕНИЙ РЕСПУБЛИКИ ТАТАРСТАН НА ПЕРИОД ДО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Т от 22.04. 2011 N УП-23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роительство пожарных де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селке Залесный муниципального образования г. Каз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йоне расположения Международного конноспортивного комплекса муниципального образования города Каз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. Старое Дрожжаное Дрожжано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острова-града Свияж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вершение строительства пожарных депо 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ом образовании "город Набережные Челн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. Альметьевске Альметь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. Заинске За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. Нижнекамске Нижнека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. Арске Ар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. Тюлячи Тюляч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м здании Министерства по делам гражданской обороны и чрезвычайным ситуациям Республики Татарстан (г. Казань, ул. Яруллина, д. 1) для размещения Центра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уществление реконстр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нского центра реабилитации Министерства по делам гражданской обороны и чрезвычайным ситуациям Республики Татарстан имени Ш.С.Карат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ых депо 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.г.т. Аксубаево Аксуба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. Актаныш Актаныш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. Лениногорске Лениногор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.г.т. Апастово Апасто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. Базарные Матаки Альке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. Столбище Лаише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. Болгар Спас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254"/>
      <w:bookmarkEnd w:id="6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сентября 2007 г. N УП-5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СЕЛЕННЫХ ПУНКТОВ ПОСЕЛЕНИЙ РЕСПУБЛИКИ ТАТАРСТ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КОТОРЫХ В ТЕЧЕНИЕ 2008 - 2009 ГОДОВ НЕОБХОДИМО СОЗДА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РАЗДЕЛЕНИЯ МУНИЦИПАЛЬНОЙ ПОЖАРНОЙ ОХРА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о силу. - </w:t>
      </w:r>
      <w:hyperlink r:id="rId2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Т от 22.04.2011 N УП-23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7D37DE0A9AB834E0206594DCE789633C0F9F6AD010DB6BF9E2C449EAEFD4AA19A1D4969D234F0D27ABD0sAUFG" TargetMode="External"/><Relationship Id="rId3" Type="http://schemas.openxmlformats.org/officeDocument/2006/relationships/hyperlink" Target="consultantplus://offline/ref=697D37DE0A9AB834E0206594DCE789633C0F9F6AD014DA68F1E2C449EAEFD4AA19A1D4969D234F0D27ABD0sAUFG" TargetMode="External"/><Relationship Id="rId4" Type="http://schemas.openxmlformats.org/officeDocument/2006/relationships/hyperlink" Target="consultantplus://offline/ref=697D37DE0A9AB834E0206594DCE789633C0F9F6AD210DD6EF8E2C449EAEFD4AA19A1D4969D234F0D27ABD0sAUFG" TargetMode="External"/><Relationship Id="rId5" Type="http://schemas.openxmlformats.org/officeDocument/2006/relationships/hyperlink" Target="consultantplus://offline/ref=697D37DE0A9AB834E0206594DCE789633C0F9F6AD311D96FF7E2C449EAEFD4AA19A1D4969D234F0D27ABD0sAUFG" TargetMode="External"/><Relationship Id="rId6" Type="http://schemas.openxmlformats.org/officeDocument/2006/relationships/hyperlink" Target="consultantplus://offline/ref=697D37DE0A9AB834E0206594DCE789633C0F9F6AD315D26EF5E2C449EAEFD4AA19A1D4969D234F0D27ABD1sAUEG" TargetMode="External"/><Relationship Id="rId7" Type="http://schemas.openxmlformats.org/officeDocument/2006/relationships/hyperlink" Target="consultantplus://offline/ref=697D37DE0A9AB834E0206594DCE789633C0F9F6AD318D96BF4E2C449EAEFD4AA19A1D4969D234F0D27ABD2sAUBG" TargetMode="External"/><Relationship Id="rId8" Type="http://schemas.openxmlformats.org/officeDocument/2006/relationships/hyperlink" Target="consultantplus://offline/ref=697D37DE0A9AB834E0207B99CA8BD4683E04C960D013D03CACBD9F14BDsEU6G" TargetMode="External"/><Relationship Id="rId9" Type="http://schemas.openxmlformats.org/officeDocument/2006/relationships/hyperlink" Target="consultantplus://offline/ref=697D37DE0A9AB834E0207B99CA8BD4683E05C362D616D03CACBD9F14BDsEU6G" TargetMode="External"/><Relationship Id="rId10" Type="http://schemas.openxmlformats.org/officeDocument/2006/relationships/hyperlink" Target="consultantplus://offline/ref=697D37DE0A9AB834E0207B99CA8BD4683E05C662DD11D03CACBD9F14BDE6DEFD5EEE8DD4D92E4F09s2U3G" TargetMode="External"/><Relationship Id="rId11" Type="http://schemas.openxmlformats.org/officeDocument/2006/relationships/hyperlink" Target="consultantplus://offline/ref=697D37DE0A9AB834E0206594DCE789633C0F9F6AD114DA6AF7E2C449EAEFD4AA19A1D4969D234F0D27AED8sAU8G" TargetMode="External"/><Relationship Id="rId12" Type="http://schemas.openxmlformats.org/officeDocument/2006/relationships/hyperlink" Target="consultantplus://offline/ref=697D37DE0A9AB834E0206594DCE789633C0F9F6AD210DD6EF8E2C449EAEFD4AA19A1D4969D234F0D27ABD0sAUEG" TargetMode="External"/><Relationship Id="rId13" Type="http://schemas.openxmlformats.org/officeDocument/2006/relationships/hyperlink" Target="consultantplus://offline/ref=697D37DE0A9AB834E0206594DCE789633C0F9F6AD210DD6EF8E2C449EAEFD4AA19A1D4969D234F0D27ABD1sAU9G" TargetMode="External"/><Relationship Id="rId14" Type="http://schemas.openxmlformats.org/officeDocument/2006/relationships/hyperlink" Target="consultantplus://offline/ref=697D37DE0A9AB834E0206594DCE789633C0F9F6AD210DD6EF8E2C449EAEFD4AA19A1D4969D234F0D27ABD1sAUBG" TargetMode="External"/><Relationship Id="rId15" Type="http://schemas.openxmlformats.org/officeDocument/2006/relationships/hyperlink" Target="consultantplus://offline/ref=697D37DE0A9AB834E0206594DCE789633C0F9F6AD210DD6EF8E2C449EAEFD4AA19A1D4969D234F0D27ABD1sAUAG" TargetMode="External"/><Relationship Id="rId16" Type="http://schemas.openxmlformats.org/officeDocument/2006/relationships/hyperlink" Target="consultantplus://offline/ref=697D37DE0A9AB834E0206594DCE789633C0F9F6AD210DD6EF8E2C449EAEFD4AA19A1D4969D234F0D27ABD1sAUCG" TargetMode="External"/><Relationship Id="rId17" Type="http://schemas.openxmlformats.org/officeDocument/2006/relationships/hyperlink" Target="consultantplus://offline/ref=697D37DE0A9AB834E0206594DCE789633C0F9F6AD210DD6EF8E2C449EAEFD4AA19A1D4969D234F0D27ABD1sAUFG" TargetMode="External"/><Relationship Id="rId18" Type="http://schemas.openxmlformats.org/officeDocument/2006/relationships/hyperlink" Target="consultantplus://offline/ref=697D37DE0A9AB834E0206594DCE789633C0F9F6AD210DD6EF8E2C449EAEFD4AA19A1D4969D234F0D27ABD1sAU1G" TargetMode="External"/><Relationship Id="rId19" Type="http://schemas.openxmlformats.org/officeDocument/2006/relationships/hyperlink" Target="consultantplus://offline/ref=697D37DE0A9AB834E0206594DCE789633C0F9F6AD210DD6EF8E2C449EAEFD4AA19A1D4969D234F0D27ABD2sAUBG" TargetMode="External"/><Relationship Id="rId20" Type="http://schemas.openxmlformats.org/officeDocument/2006/relationships/hyperlink" Target="consultantplus://offline/ref=697D37DE0A9AB834E0206594DCE789633C0F9F6AD210DD6EF8E2C449EAEFD4AA19A1D4969D234F0D27ABD2sAUAG" TargetMode="External"/><Relationship Id="rId21" Type="http://schemas.openxmlformats.org/officeDocument/2006/relationships/hyperlink" Target="consultantplus://offline/ref=697D37DE0A9AB834E0206594DCE789633C0F9F6AD010DB6BF9E2C449EAEFD4AA19A1D4969D234F0D27ABD0sAUFG" TargetMode="External"/><Relationship Id="rId22" Type="http://schemas.openxmlformats.org/officeDocument/2006/relationships/hyperlink" Target="consultantplus://offline/ref=697D37DE0A9AB834E0206594DCE789633C0F9F6AD014DA68F1E2C449EAEFD4AA19A1D4969D234F0D27ABD0sAUFG" TargetMode="External"/><Relationship Id="rId23" Type="http://schemas.openxmlformats.org/officeDocument/2006/relationships/hyperlink" Target="consultantplus://offline/ref=697D37DE0A9AB834E0206594DCE789633C0F9F6AD210DD6EF8E2C449EAEFD4AA19A1D4969D234F0D27ABD2sAUDG" TargetMode="External"/><Relationship Id="rId24" Type="http://schemas.openxmlformats.org/officeDocument/2006/relationships/hyperlink" Target="consultantplus://offline/ref=697D37DE0A9AB834E0206594DCE789633C0F9F6AD311D96FF7E2C449EAEFD4AA19A1D4969D234F0D27ABD0sAUFG" TargetMode="External"/><Relationship Id="rId25" Type="http://schemas.openxmlformats.org/officeDocument/2006/relationships/hyperlink" Target="consultantplus://offline/ref=697D37DE0A9AB834E0206594DCE789633C0F9F6AD315D26EF5E2C449EAEFD4AA19A1D4969D234F0D27ABD1sAUEG" TargetMode="External"/><Relationship Id="rId26" Type="http://schemas.openxmlformats.org/officeDocument/2006/relationships/hyperlink" Target="consultantplus://offline/ref=697D37DE0A9AB834E0206594DCE789633C0F9F6AD318D96BF4E2C449EAEFD4AA19A1D4969D234F0D27ABD2sAUBG" TargetMode="External"/><Relationship Id="rId27" Type="http://schemas.openxmlformats.org/officeDocument/2006/relationships/hyperlink" Target="consultantplus://offline/ref=697D37DE0A9AB834E0206594DCE789633C0F9F6AD210DD6EF8E2C449EAEFD4AA19A1D4969D234F0D27ABD2sAUCG" TargetMode="External"/><Relationship Id="rId28" Type="http://schemas.openxmlformats.org/officeDocument/2006/relationships/hyperlink" Target="consultantplus://offline/ref=697D37DE0A9AB834E0206594DCE789633C0F9F6AD210DD6EF8E2C449EAEFD4AA19A1D4969D234F0D27ABD2sAUF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0:00Z</dcterms:created>
  <dc:creator>KonovalovVYu</dc:creator>
  <dc:description/>
  <cp:keywords/>
  <dc:language>en-US</dc:language>
  <cp:lastModifiedBy>KonovalovVYu</cp:lastModifiedBy>
  <dcterms:modified xsi:type="dcterms:W3CDTF">2017-08-16T11:31:00Z</dcterms:modified>
  <cp:revision>59</cp:revision>
  <dc:subject/>
  <dc:title/>
</cp:coreProperties>
</file>