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1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126"/>
        <w:gridCol w:w="2692"/>
        <w:gridCol w:w="1693"/>
        <w:gridCol w:w="2419"/>
        <w:gridCol w:w="2128"/>
      </w:tblGrid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ровер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 документы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КАЗЕННОЕ УЧРЕЖДЕНИЕ "ИСПОЛНИТЕЛЬНЫЙ КОМИТЕТ ТЕТЮШСКОГО МУНИЦИПАЛЬНОГО РАЙОНА РЕСПУБЛИКИ ТАТАРСТАН"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70,РЕСПУБЛИКА ТАТАРСТАН,РАЙОН ТЕТЮШСКИЙ,ГОРОД ТЕТЮШИ,,УЛИЦА МАЛКИНА,ДОМ 39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7.07.2017г </w:t>
            </w:r>
          </w:p>
          <w:p>
            <w:pPr>
              <w:pStyle w:val="Normal"/>
              <w:rPr/>
            </w:pPr>
            <w:r>
              <w:rPr/>
              <w:t>Начальник отдела Дедов С.В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08.06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№ 137 от 27.07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ЦИОНЕРНОЕ ОБЩЕСТВО "ДАНОН РОССИЯ",  Филиал "Молочный комбинат "ЭДЕЛЬВЕЙС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0054, Республика Татарстан, г. Казань,   ул. 2-ая Тихорецкая, д. 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6.07.2017г </w:t>
            </w:r>
          </w:p>
          <w:p>
            <w:pPr>
              <w:pStyle w:val="Normal"/>
              <w:rPr/>
            </w:pPr>
            <w:r>
              <w:rPr/>
              <w:t>Начальник отдела Дедов С.В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08.06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38 от 26.07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РЕСПУБЛИКАНСКИЙ КЛИНИЧЕСКИЙ НЕВРОЛОГИЧЕСКИЙ ЦЕНТР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21,РЕСПУБЛИКА ТАТАРСТАН,,ГОРОД КАЗАНЬ,,УЛИЦА ВАТУТИНА,13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>25.07.2017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тдела Дедов С.В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08.06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№ 139 от 25.07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НИТАРНОЕ ПРЕДПРИЯТИЕ "АТНИНСКОЕ ЖИЛИЩНО-КОММУНАЛЬНОГО ХОЗЯЙСТВ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750,РЕСПУБЛИКА ТАТАРСТАН,РАЙОН АТНИНСКИЙ,,СЕЛО БОЛЬШАЯ АТНЯ,УЛИЦА СОВЕТСКАЯ,42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24.07.2017г </w:t>
            </w:r>
          </w:p>
          <w:p>
            <w:pPr>
              <w:pStyle w:val="Normal"/>
              <w:rPr/>
            </w:pPr>
            <w:r>
              <w:rPr/>
              <w:t>Начальник отдела Дедов С.В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08.06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40 от 24.07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ЗЕЛЕНОДОЛЬСКИЙ МОЛОЧНОПЕРЕРАБАТЫВАЮЩИЙ КОМБИНАТ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до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48;           422430, г. Буинск,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5;                                    422980, г. Чистополь, ул.  Курченко, 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21.07.2017г </w:t>
            </w:r>
          </w:p>
          <w:p>
            <w:pPr>
              <w:pStyle w:val="Normal"/>
              <w:rPr/>
            </w:pPr>
            <w:r>
              <w:rPr/>
              <w:t>Начальник отдела Дедов С.В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08.06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41 от 21.07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5 нарушений установленных требов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141/4/68- 1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1.07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20.07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69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70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71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1.07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КУКМОРСКИЙ ЗАВОД МЕТАЛЛОПОСУДЫ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10,РЕСПУБЛИКА ТАТАРСТАН,РАЙОН КУКМОРСКИЙ,,ПОСЕЛОК ГОРОДСКОГО ТИПА КУКМОР,УЛИЦА ЛЕНИНА,154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04-05.07.2017г 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отдела Анохин В.П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08.06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№ 142 от 05.07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КУКМОРСКАЯ ЦЕНТРАЛЬНАЯ РАЙОННАЯ БОЛЬНИЦ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10,РЕСПУБЛИКА ТАТАРСТАН,РАЙОН КУКМОРСКИЙ,,ПОСЕЛОК ГОРОДСКОГО ТИПА КУКМОР,УЛИЦА ВОРОШИЛОВА,24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05-06.07.2017г 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отдела Анохин В.П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08.06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№ 143 от 06.07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ДЛЯ ДЕТЕЙ-СИРОТ И ДЕТЕЙ, ОСТАВШИХСЯ БЕЗ ПОПЕЧЕНИЯ РОДИТЕЛЕЙ "ЧИСТОПОЛЬСКИЙ ДЕТСКИЙ ДОМ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980,РЕСПУБЛИКА ТАТАРСТАН,РАЙОН ЧИСТОПОЛЬСКИЙ,ГОРОД ЧИСТОПОЛЬ,,УЛИЦА НАРИМАНОВА,58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28.07.2017г </w:t>
            </w:r>
          </w:p>
          <w:p>
            <w:pPr>
              <w:pStyle w:val="Normal"/>
              <w:rPr/>
            </w:pPr>
            <w:r>
              <w:rPr/>
              <w:t>Начальник отдела Дедов С.В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08.06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44 от 28.07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ТЕТЮШСКАЯ ЦЕНТРАЛЬНАЯ РАЙОННАЯ БОЛЬНИЦ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70,РЕСПУБЛИКА ТАТАРСТАН,РАЙОН ТЕТЮШСКИЙ,ГОРОД ТЕТЮШИ,,УЛИЦА СВЕРДЛОВА,11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04-05.07.2017г </w:t>
            </w:r>
          </w:p>
          <w:p>
            <w:pPr>
              <w:pStyle w:val="Normal"/>
              <w:rPr/>
            </w:pPr>
            <w:r>
              <w:rPr/>
              <w:t>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Платонов А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08.06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№ 155 от 05.07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БАВЛЫВОДОКАНАЛ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30,РЕСПУБЛИКА ТАТАРСТАН,РАЙОН БАВЛИНСКИЙ,ГОРОД БАВЛЫ,,УЛИЦА ПУШКИНА,26А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07.07.2017г </w:t>
            </w:r>
          </w:p>
          <w:p>
            <w:pPr>
              <w:pStyle w:val="Normal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rPr/>
            </w:pPr>
            <w:r>
              <w:rPr/>
              <w:t>Александров П.Ф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08.06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46 от 07.07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БАВЛИНСКИЙ ДОМ-ИНТЕРНАТ ДЛЯ ПРЕСТАРЕЛЫХ И ИНВАЛИДОВ" МИНИСТЕРСТВА ТРУДА, ЗАНЯТОСТИ И СОЦИАЛЬНОЙ ЗАЩИТЫ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24,РЕСПУБЛИКА ТАТАРСТАН,РАЙОН БАВЛИНСКИЙ,,СЕЛО КРЫМ-САРАЙ,УЛИЦА СОВЕТСКАЯ,59 Г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4.07.2017г </w:t>
            </w:r>
          </w:p>
          <w:p>
            <w:pPr>
              <w:pStyle w:val="Normal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rPr/>
            </w:pPr>
            <w:r>
              <w:rPr/>
              <w:t>Юсупов К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08.06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47 от 24.07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НОВОШЕШМИНСКАЯ ЦЕНТРАЛЬНАЯ РАЙОННАЯ БОЛЬНИЦ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90,РЕСПУБЛИКА ТАТАРСТАН,РАЙОН НОВОШЕШМИНСКИЙ,,СЕЛО НОВОШЕШМИНСК,УЛИЦА МАЙСКАЯ,8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17.07.2017г </w:t>
            </w:r>
          </w:p>
          <w:p>
            <w:pPr>
              <w:pStyle w:val="Normal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rPr/>
            </w:pPr>
            <w:r>
              <w:rPr/>
              <w:t>Юсупов К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08.06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48 от 17.07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МУСЛЮМОВСКИЙ ДОМ-ИНТЕРНАТ ДЛЯ ПРЕСТАРЕЛЫХ И ИНВАЛИДОВ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70,РЕСПУБЛИКА ТАТАРСТАН,РАЙОН МУСЛЮМОВСКИЙ,,СЕЛО МУСЛЮМОВО,УЛИЦА НАБЕРЕЖНАЯ,22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12.07.2017г </w:t>
            </w:r>
          </w:p>
          <w:p>
            <w:pPr>
              <w:pStyle w:val="Normal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rPr/>
            </w:pPr>
            <w:r>
              <w:rPr/>
              <w:t>Юсупов К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08.06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49 от 12.07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АГРЫЗСКАЯ ЦЕНТРАЛЬНАЯ РАЙОННАЯ БОЛЬНИЦ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230,РЕСПУБЛИКА ТАТАРСТАН,РАЙОН АГРЫЗСКИЙ,ГОРОД АГРЫЗ,,УЛИЦА ЭНЕРГЕТИКОВ,2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6.07.2017г </w:t>
            </w:r>
          </w:p>
          <w:p>
            <w:pPr>
              <w:pStyle w:val="Normal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rPr/>
            </w:pPr>
            <w:r>
              <w:rPr/>
              <w:t>Сахибуллин Р.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08.06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50 от 26.07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5 нарушений установленных требов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150/4/69- 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6.07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20.07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72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6.07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АКТАНЫШСКАЯ ЦЕНТРАЛЬНАЯ РАЙОННАЯ БОЛЬНИЦ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40,РЕСПУБЛИКА ТАТАРСТАН,РАЙОН АКТАНЫШСКИЙ,,СЕЛО АКТАНЫШ,ПРОСПЕКТ ЛЕНИНА,1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1.07.2017г </w:t>
            </w:r>
          </w:p>
          <w:p>
            <w:pPr>
              <w:pStyle w:val="Normal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rPr/>
            </w:pPr>
            <w:r>
              <w:rPr/>
              <w:t>Сахибуллин Р.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08.06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51 от 11.07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6 нарушений установленных требов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151/4/65- 6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1.07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20.07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66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1.07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МАМАДЫШСКИЙ ВОДОКАНАЛ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22191,РЕСПУБЛИКА ТАТАРСТАН,РАЙОН МАМДЫШСКИЙ,ГОРОД МАМАДЫШ,УЛ. АЗИНА, 17, УЛ ДОРОЖНИОВ,ВОДОЗАБОР №1, ВОДОЗАБОР №2, ВОДОЗАБОР №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0-24.07.2017г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Набережночелнинского отделения </w:t>
            </w:r>
          </w:p>
          <w:p>
            <w:pPr>
              <w:pStyle w:val="Normal"/>
              <w:rPr/>
            </w:pPr>
            <w:r>
              <w:rPr/>
              <w:t>Терентьев А.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08.06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52 от 24.07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5 нарушений установленных требов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152/4/67- 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4.07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20.07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68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4.07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МАМАДЫШСКИЙ СПЕЦИАЛЬНЫЙ ДОМ-ИНТЕРНАТ ДЛЯ ПРЕСТАРЕЛЫХ И ИНВАЛИДОВ" МИНИСТЕРСТВА ТРУДА, ЗАНЯТОСТИ И СОЦИАЛЬНОЙ ЗАЩИТЫ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45,РЕСПУБЛИКА ТАТАРСТАН,РАЙОН МАМАДЫШСКИЙ,,СЕЛО ШАДЧИ,УЛИЦА МОЛОДЕЖНАЯ,13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8.07.2017г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Набережночелнинского отделения </w:t>
            </w:r>
          </w:p>
          <w:p>
            <w:pPr>
              <w:pStyle w:val="Normal"/>
              <w:rPr/>
            </w:pPr>
            <w:r>
              <w:rPr/>
              <w:t>Терентьев А.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08.06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53 от 18.07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6 нарушений установленных требов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153/4/66-6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8.07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20.07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67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8.07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2:00Z</dcterms:created>
  <dc:creator>girfar1</dc:creator>
  <dc:description/>
  <cp:keywords/>
  <dc:language>en-US</dc:language>
  <cp:lastModifiedBy>Платонов</cp:lastModifiedBy>
  <cp:lastPrinted>2017-02-28T14:21:00Z</cp:lastPrinted>
  <dcterms:modified xsi:type="dcterms:W3CDTF">2017-08-01T13:42:00Z</dcterms:modified>
  <cp:revision>128</cp:revision>
  <dc:subject/>
  <dc:title>СОГЛАСОВАНО</dc:title>
</cp:coreProperties>
</file>