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2692"/>
        <w:gridCol w:w="1693"/>
        <w:gridCol w:w="2419"/>
        <w:gridCol w:w="2128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докумен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НЫЙ КОМИТЕТ МАМАДЫШСКОГО МУНИЦИПАЛЬНОГО РАЙОНА РЕСПУБЛИКИ ТАТАРСТАН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22190,РЕСПУБЛИКА ТАТАРСТАН,РАЙОН МАМАДЫШСКИЙ,ГОРОД МАМАДЫШ,,УЛИЦА М.ДЖАЛИЛЯ,ДОМ 23/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0-21.06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18 от 21.06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ЛЕКСЕЕВСКДОРСТРО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00,РЕСПУБЛИКА ТАТАРСТАН,РАЙОН АЛЕКСЕЕВСКИЙ,,ПОСЕЛОК ГОРОДСКОГО ТИПА АЛЕКСЕЕВСКОЕ,УЛИЦА ЧИСТОПОЛЬСКАЯ,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8.06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19 от 28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6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19/4/63- 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8.06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7.2018г. 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4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8.06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БАЛТАСИН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250,РЕСПУБЛИКА ТАТАРСТАН,РАЙОН БАЛТАСИНСКИЙ,,ПОСЕЛОК ГОРОДСКОГО ТИПА БАЛТАСИ,УЛИЦА ЛЕНИНА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7-28.06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20 от 28.06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ЛЯ ДЕТЕЙ-СИРОТ И ДЕТЕЙ, ОСТАВШИХСЯ БЕЗ ПОПЕЧЕНИЯ РОДИТЕЛЕЙ "ЛАИШЕВСКИЙ ДЕТСКИЙ ДОМ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10,РЕСПУБЛИКА ТАТАРСТАН,РАЙОН ЛАИШЕВСКИЙ,ГОРОД ЛАИШЕВО,,УЛИЦА КОСМОНАВТОВ,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9.06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21 от 29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КЛИНИЧЕСКАЯ БОЛЬНИЦА №16" Г.КАЗ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39,РЕСПУБЛИКА ТАТАРСТАН,,ГОРОД КАЗАНЬ,,УЛИЦА ГАГАРИНА,12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1-06.06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22 от 06.06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"КАЗАНСКОЕ УЧИЛИЩЕ ОЛИМПИЙСКОГО РЕЗЕР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4,РЕСПУБЛИКА ТАТАРСТАН,,ГОРОД КАЗАНЬ,,ШОССЕ ГОРЬКОВСКОЕ,ДОМ 26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6-09.06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23 от 09.06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СРЕДНЕГО ПРОФЕССИОНАЛЬНОГО ОБРАЗОВАНИЯ "КАЗАНСКИЙ КООПЕРАТИВНЫЙ ТЕХНИКУМ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82,РЕСПУБЛИКА ТАТАРСТАН,,ГОРОД КАЗАНЬ,,УЛИЦА ДАУРСКАЯ,3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водила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 08.06.2017г. исключен из ежегодного плана проверки в связи с прекращением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ОБРАЗОВАТЕЛЬНОЕ УЧРЕЖДЕНИЕ "КАЗАНСКИЙ БАНКОВСКИЙ КОЛЛЕДЖ ЦЕНТРАЛЬНОГО БАНК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61,РЕСПУБЛИКА ТАТАРСТАН,,ГОРОД КАЗАНЬ,,УЛИЦА НИКОЛАЯ ЕРШОВА,6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3.06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25 от 23.06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УГУЛЬМИНСКОЕ ПРЕДПРИЯТИЕ ТЕПЛОВЫХ СЕТЕ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34,РЕСПУБЛИКА ТАТАРСТАН,РАЙОН БУГУЛЬМИНСКИЙ,ГОРОД БУГУЛЬМА,,УЛИЦА ГАЗИНУРА ГАФИАТУЛЛИНА,3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2.06.2017г </w:t>
            </w:r>
          </w:p>
          <w:p>
            <w:pPr>
              <w:pStyle w:val="Normal"/>
              <w:rPr/>
            </w:pPr>
            <w:r>
              <w:rPr/>
              <w:t>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26 от 22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"БУГУЛЬМИНСКИЙ СТРОИТЕЛЬНО-ТЕХНИЧЕСКИЙ КОЛЛЕДЖ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35,РЕСПУБЛИКА ТАТАРСТАН,РАЙОН БУГУЛЬМИНСКИЙ,ГОРОД БУГУЛЬМА,,УЛИЦА ВЛАДИМИРА ЛЕНИНА,12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2.06.2017г </w:t>
            </w:r>
          </w:p>
          <w:p>
            <w:pPr>
              <w:pStyle w:val="Normal"/>
              <w:rPr/>
            </w:pPr>
            <w:r>
              <w:rPr/>
              <w:t>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27 от 02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"БУГУЛЬМИНСКИЙ ПРОФЕССИОНАЛЬНО-ПЕДАГОГИЧЕСКИЙ КОЛЛЕДЖ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35,РЕСПУБЛИКА ТАТАРСТАН,РАЙОН БУГУЛЬМИНСКИЙ,ГОРОД БУГУЛЬМА,,УЛИЦА ВЛАДИМИРА ЛЕНИНА,ДОМ 13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6.06.2017г </w:t>
            </w:r>
          </w:p>
          <w:p>
            <w:pPr>
              <w:pStyle w:val="Normal"/>
              <w:rPr/>
            </w:pPr>
            <w:r>
              <w:rPr/>
              <w:t>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28 от 06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28/4/57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6.06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6.06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9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6.06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"БУГУЛЬМИНСКИЙ АГРАРНЫЙ КОЛЛЕДЖ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35,РЕСПУБЛИКА ТАТАРСТАН,РАЙОН БУГУЛЬМИНСКИЙ,ГОРОД БУГУЛЬМА,,УЛИЦА ВЛАДИМИРА ЛЕНИНА,13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4.06.2017г </w:t>
            </w:r>
          </w:p>
          <w:p>
            <w:pPr>
              <w:pStyle w:val="Normal"/>
              <w:rPr/>
            </w:pPr>
            <w:r>
              <w:rPr/>
              <w:t>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29 от 14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29/4/58- 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4.06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4.06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0-17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6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ЗДРАВООХРАНЕНИЯ "НУРЛАТ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40,РЕСПУБЛИКА ТАТАРСТАН,РАЙОН НУРЛАТСКИЙ,ГОРОД НУРЛАТ,,УЛИЦА ПУШКИНА,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4.06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30 от 14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30/4/59- 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4.06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4.06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1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4.06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САРМАНОВСКОЕ МНОГООТРАСЛЕВОЕ ПРОИЗВОДСТВЕННОЕ ПРЕДПРИЯТИЕ ЖИЛИЩНО-КОММУНАЛЬН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50,РЕСПУБЛИКА ТАТАРСТАН,РАЙОН САРМАНОВСКИЙ,,СЕЛО САРМАНОВО,УЛИЦА ПРОФСОЮЗНАЯ,3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9.06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 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31 от 19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ЗДРАВООХРАНЕНИЯ "САРМАНОВ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50,РЕСПУБЛИКА ТАТАРСТАН,РАЙОН САРМАНОВСКИЙ,,СЕЛО САРМАНОВО,УЛИЦА КУЙБЫШЕВА,8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1.06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32 от 21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32/4/62- 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6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1.06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3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6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ОЦИАЛЬНОГО ОБСЛУЖИВАНИЯ "НАБЕРЕЖНОЧЕЛНИНСКИЙ ДОМ-ИНТЕРНАТ ДЛЯ ПРЕСТАРЕЛЫХ И ИНВАЛИДОВ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00,РЕСПУБЛИКА ТАТАРСТАН,,ГОРОД НАБЕРЕЖНЫЕ ЧЕЛНЫ,,ПРОСПЕКТ КАЗАНСКИЙ,ДОМ 10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4-15.06.2017г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33 от 15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33/4/60- 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5.06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5.06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1.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5.06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ПРОТ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37,РЕСПУБЛИКА ТАТАРСТАН,РАЙОН ЗАИНСКИЙ,,СЕЛО СТАРОЕ МАВРИНО,УЛИЦА ЦЕНТРАЛЬНАЯ,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0.06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5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34 от 20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34/4/61-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0.06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6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62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0.06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ВТОДОРСТРОЙ" (ООО"ТАИФ-НК АЗС"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78,РЕСПУБЛИКА ТАТАРСТАН, РАЙОН ТУКАЕВСКИЙ, ж/д станция Круглое П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2-29.06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8.06.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36 от 29.06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36/4/64-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6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10.06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отказе в возб. АД</w:t>
            </w:r>
          </w:p>
        </w:tc>
      </w:tr>
    </w:tbl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7:00Z</dcterms:created>
  <dc:creator>girfar1</dc:creator>
  <dc:description/>
  <cp:keywords/>
  <dc:language>en-US</dc:language>
  <cp:lastModifiedBy>Ayrat</cp:lastModifiedBy>
  <cp:lastPrinted>2017-02-28T14:21:00Z</cp:lastPrinted>
  <dcterms:modified xsi:type="dcterms:W3CDTF">2017-07-04T09:17:00Z</dcterms:modified>
  <cp:revision>2</cp:revision>
  <dc:subject/>
  <dc:title>СОГЛАСОВАНО</dc:title>
</cp:coreProperties>
</file>