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МИНИСТРОВ РЕСПУБЛИКИ ТАТАР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ВНУТРЕННИХ ДЕЛ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  <w:br/>
        <w:t>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АДЕМИЯ НАУК РЕСПУБЛИКИ ТАТАР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У «ДИРЕКЦИЯ ФИНАНСИРОВАНИЯ НАУЧНЫХ </w:t>
        <w:br/>
        <w:t>И ОБРАЗОВАТЕЛЬНЫХ ПРОГРАММ БДД РЕСПУБЛИКИ ТАТАРСТАН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У «НАУЧНЫЙ ЦЕНТР БЕЗОПАСНОСТИ ЖИЗНЕДЕЯТЕЛЬНОСТИ ДЕТЕЙ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>Кабинет Министров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Казань) 28-29 феврал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т </w:t>
      </w:r>
      <w:r>
        <w:rPr>
          <w:b/>
          <w:lang w:val="en-US"/>
        </w:rPr>
        <w:t>II</w:t>
      </w:r>
      <w:r>
        <w:rPr>
          <w:b/>
        </w:rPr>
        <w:t xml:space="preserve"> Международную научно-практическую конферен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ПРОБЛЕМЫ БЕЗОПАСНОСТИ ЖИЗНЕДЕЯТЕЛЬНОСТИ: ТЕОРИЯ И ПР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с выпуском сборника статей)</w:t>
      </w:r>
    </w:p>
    <w:p>
      <w:pPr>
        <w:pStyle w:val="Normal"/>
        <w:spacing w:before="280" w:after="28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нференции:</w:t>
      </w:r>
    </w:p>
    <w:p>
      <w:pPr>
        <w:pStyle w:val="Normal"/>
        <w:ind w:right="-5"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Совершенствование систем безопасности дорожного движения</w:t>
      </w:r>
    </w:p>
    <w:p>
      <w:pPr>
        <w:pStyle w:val="Normal"/>
        <w:ind w:right="-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5" w:hanging="0"/>
        <w:jc w:val="both"/>
        <w:rPr/>
      </w:pPr>
      <w:r>
        <w:rPr>
          <w:sz w:val="28"/>
          <w:szCs w:val="28"/>
        </w:rPr>
        <w:t>Финансирование транспортной инфра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транспортные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водителей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систем активной и пассив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обществен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при перевозках опасны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ка телематических услуг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зопасность и общество</w:t>
      </w:r>
    </w:p>
    <w:p>
      <w:pPr>
        <w:pStyle w:val="Normal"/>
        <w:ind w:right="-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обеспечения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в новом столе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интересы государств и роль транспортной безопасности в их обеспе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циональной безопасности в информационной сф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и средства обеспечения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системы обеспечения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Нормативные документы и научные разработки в области националь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ерроризм: причины, тенденции, особ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безопасность.</w:t>
      </w:r>
    </w:p>
    <w:p>
      <w:pPr>
        <w:pStyle w:val="Normal"/>
        <w:ind w:right="-5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зопасность жизнедеятельности: социально-гуманитарные аспекты</w:t>
      </w:r>
    </w:p>
    <w:p>
      <w:pPr>
        <w:pStyle w:val="Normal"/>
        <w:ind w:right="-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ций в области безопасности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Транспортная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И</w:t>
      </w:r>
      <w:r>
        <w:rPr>
          <w:bCs/>
          <w:sz w:val="28"/>
          <w:szCs w:val="28"/>
        </w:rPr>
        <w:t>нновационные педагогические технологии в области безопасности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 безопасности жизнедеятельности человека и общества в современном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одготовка компетентного участника дорожного движения.</w:t>
      </w:r>
    </w:p>
    <w:p>
      <w:pPr>
        <w:pStyle w:val="Normal"/>
        <w:ind w:right="-5" w:firstLine="720"/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right="-6"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4. Актуальные проблемы экологической безопасности </w:t>
      </w:r>
    </w:p>
    <w:p>
      <w:pPr>
        <w:pStyle w:val="Normal"/>
        <w:ind w:right="-5" w:firstLine="72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экологическ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– основа обеспечения жизнедеятельности населения в условиях техно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организации экологической деятель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транспорта на окружающую сре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етей и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и средства обеспечения экологическ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промышленных и биологически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диационной безопасности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Безопасность в чрезвычайных ситуациях </w:t>
      </w:r>
    </w:p>
    <w:p>
      <w:pPr>
        <w:pStyle w:val="Normal"/>
        <w:ind w:right="-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/>
      </w:pPr>
      <w:r>
        <w:rPr>
          <w:sz w:val="28"/>
          <w:szCs w:val="28"/>
        </w:rPr>
        <w:t>Чрезвычайные ситуации природного, техногенного, экологического и биолого-социального характера и защита от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и отечественный опыт обеспечения безопасности при реализации крупных экономических и инфраструктур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в обеспечении пожарной безопасности реги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в области обеспечения промышлен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при оказании гуманитарной помощи пострадавш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/>
      </w:pPr>
      <w:r>
        <w:rPr>
          <w:sz w:val="28"/>
          <w:szCs w:val="28"/>
        </w:rPr>
        <w:t>Обучение населения безопасному поведению в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билитации лиц пострадавших в ЧС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 З</w:t>
      </w:r>
      <w:r>
        <w:rPr>
          <w:b/>
          <w:bCs/>
          <w:sz w:val="28"/>
          <w:szCs w:val="28"/>
        </w:rPr>
        <w:t>доровая личность – здоровое государство</w:t>
      </w:r>
    </w:p>
    <w:p>
      <w:pPr>
        <w:pStyle w:val="Normal"/>
        <w:ind w:right="-5" w:firstLine="72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основа личного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доврачебной (медицинской) помощи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60"/>
        <w:rPr/>
      </w:pPr>
      <w:r>
        <w:rPr>
          <w:b/>
          <w:bCs/>
          <w:sz w:val="28"/>
          <w:szCs w:val="28"/>
        </w:rPr>
        <w:t>7. Молодежь – за безопасное будущее!</w:t>
      </w:r>
    </w:p>
    <w:p>
      <w:pPr>
        <w:pStyle w:val="Normal"/>
        <w:ind w:right="-5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болезни общества как угроза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молодежных и студенческих обществен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молодежных неформальных организаций в безопасност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ДД глазами молодежи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еспечение комплексной безопасности при проведении XXVII Всемирной летней универсиады 2013 г.</w:t>
      </w:r>
    </w:p>
    <w:p>
      <w:pPr>
        <w:pStyle w:val="Normal"/>
        <w:ind w:right="-5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в обеспечении безопасности при проведении крупных спортивных и культур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Безопасность современного спорта: инновации и перспектив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оповещение при проведении массовых спортив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лонтеров для обеспечения безопасности проведения Универс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в части обеспечения безопасности при проведении Универсиады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конференции планируется организация </w:t>
      </w:r>
      <w:r>
        <w:rPr>
          <w:b/>
          <w:sz w:val="28"/>
          <w:szCs w:val="28"/>
        </w:rPr>
        <w:t>выставки систем и средств обеспечения безопасности, мастер-классов, экскурсий.</w:t>
      </w:r>
    </w:p>
    <w:p>
      <w:pPr>
        <w:pStyle w:val="Normal"/>
        <w:ind w:right="-5" w:firstLine="54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участию в конференции приглашаются все лица, проявляющие интерес к рассматриваемым проблемам. </w:t>
      </w:r>
    </w:p>
    <w:p>
      <w:pPr>
        <w:pStyle w:val="BodyText2"/>
        <w:ind w:firstLine="540"/>
        <w:rPr>
          <w:bCs/>
          <w:iCs/>
          <w:szCs w:val="28"/>
        </w:rPr>
      </w:pPr>
      <w:r>
        <w:rPr>
          <w:szCs w:val="28"/>
        </w:rPr>
        <w:t xml:space="preserve">Для участия в конференции необходимо предоставить </w:t>
      </w:r>
      <w:r>
        <w:rPr>
          <w:bCs/>
          <w:iCs/>
          <w:szCs w:val="28"/>
        </w:rPr>
        <w:t>до</w:t>
      </w:r>
      <w:r>
        <w:rPr>
          <w:bCs/>
          <w:iCs/>
          <w:szCs w:val="28"/>
          <w:lang w:val="en-US" w:eastAsia="en-US"/>
        </w:rPr>
        <w:br/>
      </w:r>
      <w:r>
        <w:rPr>
          <w:b/>
          <w:bCs/>
          <w:iCs/>
          <w:szCs w:val="28"/>
          <w:lang w:val="en-US" w:eastAsia="en-US"/>
        </w:rPr>
        <w:t>1 ноября 2011</w:t>
      </w:r>
      <w:r>
        <w:rPr>
          <w:b/>
          <w:bCs/>
          <w:iCs/>
          <w:szCs w:val="28"/>
        </w:rPr>
        <w:t xml:space="preserve"> г.</w:t>
      </w:r>
      <w:r>
        <w:rPr>
          <w:bCs/>
          <w:iCs/>
          <w:szCs w:val="28"/>
        </w:rPr>
        <w:t xml:space="preserve"> заполненную заявку и материалы статей в электронном виде на электронный адрес: </w:t>
      </w:r>
      <w:r>
        <w:rPr>
          <w:b/>
          <w:bCs/>
          <w:iCs/>
          <w:u w:val="single"/>
        </w:rPr>
        <w:t>guncbgd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</w:t>
      </w:r>
      <w:r>
        <w:rPr>
          <w:b/>
          <w:u w:val="single"/>
        </w:rPr>
        <w:t>mail.</w:t>
      </w:r>
      <w:r>
        <w:rPr>
          <w:b/>
          <w:u w:val="single"/>
          <w:lang w:val="en-US"/>
        </w:rPr>
        <w:t>com</w:t>
      </w:r>
      <w:r>
        <w:rPr>
          <w:bCs/>
          <w:iCs/>
          <w:szCs w:val="28"/>
          <w:u w:val="single"/>
        </w:rPr>
        <w:t>.</w:t>
      </w:r>
      <w:r>
        <w:rPr>
          <w:bCs/>
          <w:iCs/>
          <w:szCs w:val="28"/>
        </w:rPr>
        <w:t xml:space="preserve"> </w:t>
      </w:r>
    </w:p>
    <w:p>
      <w:pPr>
        <w:pStyle w:val="BodyText2"/>
        <w:ind w:firstLine="540"/>
        <w:rPr>
          <w:b/>
          <w:b/>
          <w:szCs w:val="28"/>
        </w:rPr>
      </w:pPr>
      <w:r>
        <w:rPr>
          <w:szCs w:val="28"/>
        </w:rPr>
        <w:t>Материалы, представленные позже указанного срока,</w:t>
        <w:br/>
      </w:r>
      <w:r>
        <w:rPr>
          <w:b/>
          <w:szCs w:val="28"/>
        </w:rPr>
        <w:t xml:space="preserve">рассматриваться не будут. </w:t>
      </w:r>
    </w:p>
    <w:p>
      <w:pPr>
        <w:pStyle w:val="Normal"/>
        <w:ind w:right="-5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firstLine="540"/>
        <w:rPr/>
      </w:pPr>
      <w:r>
        <w:rPr>
          <w:szCs w:val="28"/>
        </w:rPr>
        <w:t xml:space="preserve">Заявка и материалы статей должны быть оформлены в соответствии </w:t>
        <w:br/>
        <w:t xml:space="preserve">с требованиями и предоставлены в электронном виде в архиве, название которого должно содержать фамилию первого автора и номер секции (арабскими цифрами) (например, Иванов.1)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ле пересылки материала просим обязательно дождаться подтверждения его получения оргкомитетом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се статьи будут изданы в авторской редакции, сборнику присвоен </w:t>
      </w:r>
      <w:r>
        <w:rPr>
          <w:bCs/>
          <w:iCs/>
          <w:sz w:val="28"/>
          <w:szCs w:val="28"/>
          <w:lang w:val="en-US"/>
        </w:rPr>
        <w:t>ISBN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ind w:left="120" w:right="6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едставляемый материал должен быть оригинальным, не опубликованным ранее в других печатных изд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Содержание и структура текста должны включать следующие обязательные элементы: постановка задачи (вопрос, на который дается ответ в статье), научная экспозиция, целью которой является введение в проблему, анализ существующих методологических подходов к решению данной задачи, исследовательская часть, система доказательств и научная аргументация, результаты исследования, научный аппарат и библиогра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должна быть написана языком, понятным не только специалистам в данной области, но и широкому кругу читателей, заинтересованных в обсуждении темы. Это потребует дополнительного обоснования специализированных научных терм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бъем текста – от 4 до 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ст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iCs/>
          <w:sz w:val="28"/>
          <w:szCs w:val="28"/>
        </w:rPr>
        <w:t xml:space="preserve"> При наборе текста использовать следующие установки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шрифт</w:t>
      </w:r>
      <w:r>
        <w:rPr>
          <w:bCs/>
          <w:iCs/>
          <w:sz w:val="28"/>
          <w:szCs w:val="28"/>
          <w:lang w:val="en-US" w:eastAsia="en-US"/>
        </w:rPr>
        <w:t xml:space="preserve"> –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Time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ew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Roman</w:t>
      </w:r>
      <w:r>
        <w:rPr>
          <w:bCs/>
          <w:iCs/>
          <w:sz w:val="28"/>
          <w:szCs w:val="28"/>
        </w:rPr>
        <w:t xml:space="preserve">, кегль шрифта – </w:t>
      </w:r>
      <w:r>
        <w:rPr>
          <w:bCs/>
          <w:iCs/>
          <w:sz w:val="28"/>
          <w:szCs w:val="28"/>
          <w:lang w:val="en-US" w:eastAsia="en-US"/>
        </w:rPr>
        <w:t>14,</w:t>
      </w:r>
      <w:r>
        <w:rPr>
          <w:bCs/>
          <w:iCs/>
          <w:sz w:val="28"/>
          <w:szCs w:val="28"/>
        </w:rPr>
        <w:t xml:space="preserve"> интервал</w:t>
      </w:r>
      <w:r>
        <w:rPr>
          <w:bCs/>
          <w:iCs/>
          <w:sz w:val="28"/>
          <w:szCs w:val="28"/>
          <w:lang w:val="en-US" w:eastAsia="en-US"/>
        </w:rPr>
        <w:t xml:space="preserve"> – </w:t>
      </w:r>
      <w:r>
        <w:rPr>
          <w:bCs/>
          <w:iCs/>
          <w:sz w:val="28"/>
          <w:szCs w:val="28"/>
        </w:rPr>
        <w:t xml:space="preserve">минимум 18, параметры страницы: поля верхнее, левое – 2,5 см; нижнее, правое  – 2 см, </w:t>
      </w:r>
      <w:r>
        <w:rPr>
          <w:sz w:val="28"/>
          <w:szCs w:val="28"/>
        </w:rPr>
        <w:t>без переносов, отступ – 1,25 см, выравнивание по ширине ст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: слева вверху страницы – УДК; заголовок – в центре, жирными прописными буквами 14 шрифта, ниже – сведения об авторе (фамилия и инициалы авторов, ученая степень, должность, учреждение, город, стран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статье дается краткая аннотация объемом не более 5 предложений и не более 10 ключевых сл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головок, сведения об авторе, аннотация, ключевые слова – на русском и английском язы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В конце статьи приводится список литературы (полное библиографическое описание источников) в алфавит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Рисунки рекомендуется присылать в отдельных файлах, название файла должно соответствовать номеру рисунка в стат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ргкомитет оставляет за собой право отбора и редактирования материалов, не вступая с автором в переписку. Оргкомитет не рецензирует присланные материалы и не возвращает их автор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татьи аспирантов и соискателей должны быть представлены также в печатном виде и завизированы научным руково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 статьям прилагаются направление организации, экспертное заключение о возможности открытой публикации, сведения об авторах по приведенному образ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ограмма конференции (пленарного и секционных заседаний) будет сформирована после рассмотрения заявок экспертной комиссией в срок до 31 января 2012 года.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оформления стать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К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разовательные аспекты безопасности жизне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Иванов И.И.</w:t>
            </w:r>
            <w:r>
              <w:rPr>
                <w:i/>
                <w:sz w:val="28"/>
                <w:szCs w:val="28"/>
              </w:rPr>
              <w:t>, ученая степень, должность, учреждение, город, ст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DUCATIONAL ASPECTS OF THE SECURITY LIF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vanov I.I., degree,, title, institution, city and country.</w:t>
            </w:r>
          </w:p>
          <w:p>
            <w:pPr>
              <w:pStyle w:val="TextBody"/>
              <w:ind w:firstLine="709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Текст текст текст текст текст текст текст текс текст текст текст </w:t>
            </w:r>
          </w:p>
          <w:p>
            <w:pPr>
              <w:pStyle w:val="TextBody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bstract</w:t>
            </w:r>
          </w:p>
          <w:p>
            <w:pPr>
              <w:pStyle w:val="TextBody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Text  text text text text text text text text text text  text text text text </w:t>
            </w:r>
          </w:p>
          <w:p>
            <w:pPr>
              <w:pStyle w:val="TextBody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</w:rPr>
              <w:t xml:space="preserve">Ключевые слова: </w:t>
            </w:r>
            <w:r>
              <w:rPr/>
              <w:t>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  <w:r>
              <w:rPr>
                <w:lang w:val="tt-RU"/>
              </w:rPr>
              <w:t>,</w:t>
            </w:r>
            <w:r>
              <w:rPr/>
              <w:t xml:space="preserve"> текст</w:t>
            </w:r>
          </w:p>
          <w:p>
            <w:pPr>
              <w:pStyle w:val="TextBody"/>
              <w:ind w:firstLine="709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Key words</w:t>
            </w:r>
            <w:r>
              <w:rPr>
                <w:lang w:val="en-US"/>
              </w:rPr>
              <w:t>: text</w:t>
            </w:r>
            <w:r>
              <w:rPr>
                <w:lang w:val="tt-RU"/>
              </w:rPr>
              <w:t>,</w:t>
            </w:r>
            <w:r>
              <w:rPr>
                <w:lang w:val="en-US"/>
              </w:rPr>
              <w:t xml:space="preserve"> text text text text text text text text text text text text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TextBody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екст статьи </w:t>
            </w:r>
            <w:r>
              <w:rPr>
                <w:rFonts w:eastAsia="Symbol" w:cs="Symbol" w:ascii="Symbol" w:hAnsi="Symbol"/>
                <w:i/>
              </w:rPr>
              <w:t></w:t>
            </w:r>
          </w:p>
          <w:p>
            <w:pPr>
              <w:pStyle w:val="TextBody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ind w:firstLine="709"/>
              <w:rPr/>
            </w:pPr>
            <w:r>
              <w:rPr/>
              <w:t>Литература (в алфавитном порядке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Заявка на участие</w:t>
        <w:br/>
      </w:r>
      <w:r>
        <w:rPr>
          <w:b/>
        </w:rPr>
        <w:t>во II</w:t>
      </w:r>
      <w:r>
        <w:rPr>
          <w:b/>
          <w:sz w:val="32"/>
          <w:szCs w:val="32"/>
        </w:rPr>
        <w:t xml:space="preserve"> </w:t>
      </w:r>
      <w:r>
        <w:rPr>
          <w:b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РЕМЕННЫЕ ПРОБЛЕМЫ БЕЗОПАСНОСТИ </w:t>
      </w:r>
    </w:p>
    <w:p>
      <w:pPr>
        <w:pStyle w:val="Normal"/>
        <w:jc w:val="center"/>
        <w:rPr/>
      </w:pPr>
      <w:r>
        <w:rPr>
          <w:b/>
        </w:rPr>
        <w:t>ЖИЗНЕДЕЯТЕЛЬНОСТИ: теория и пр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-29 февраля 2012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61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лностью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кодом города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Название </w:t>
            </w:r>
            <w:r>
              <w:rPr>
                <w:sz w:val="28"/>
                <w:szCs w:val="28"/>
              </w:rPr>
              <w:t xml:space="preserve">секции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,</w:t>
              <w:br/>
              <w:t>с докладом/без доклада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участие в конференци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редполагаю (нужное оставить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тавить статью и участвовать в работе конференции (указать секцию)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представить статью и ВЫСТУПИТЬ </w:t>
              <w:br/>
              <w:t>с докладом (указать тему доклада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конференции (ЗАОЧНОЕ УЧАСТИЕ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на бумажном носителе – … (кол-во)</w:t>
            </w:r>
          </w:p>
          <w:p>
            <w:pPr>
              <w:pStyle w:val="Normal"/>
              <w:jc w:val="both"/>
              <w:rPr/>
            </w:pPr>
            <w:r>
              <w:rPr/>
              <w:t>Сборник на электронном носителе – … (кол-во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гостинице (да/нет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(предложения, пожелания, рекомендации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десь Вы можете написать свои предложения п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/>
              <w:t xml:space="preserve">участию Вашего вуза (организации) </w:t>
              <w:br/>
              <w:t xml:space="preserve">в проведении совместных конференций </w:t>
              <w:br/>
              <w:t>(с указанием формы участ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ию Вашего вуза (организации) </w:t>
              <w:br/>
              <w:t>в выполнении и публикации совместных научных и др.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друг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проездных билетов, питания, проживания и др., несут участники и командирующие их орган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своевременного бронирования гостиниц просим сообщить по контактным телефонам оргкомитета о Вашем приезде </w:t>
      </w:r>
      <w:r>
        <w:rPr>
          <w:b/>
          <w:sz w:val="28"/>
          <w:szCs w:val="28"/>
        </w:rPr>
        <w:t>до 31 января 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представления информации о проживании, участник конференции заселяется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0048, г. Казань, ул. Оренбургский тракт, д. 5, каб. 40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843) 5-333-776 – оргкоми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7-9178-912-563 – Галимзянова Резеда Юсуп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7-9503-175-745 – Сильницкая Юлия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0" w:hanging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forumrussia.ru/exhibi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9:00Z</dcterms:created>
  <dc:creator>Director</dc:creator>
  <dc:description/>
  <cp:keywords/>
  <dc:language>en-US</dc:language>
  <cp:lastModifiedBy>CIT</cp:lastModifiedBy>
  <cp:lastPrinted>2011-05-03T14:31:00Z</cp:lastPrinted>
  <dcterms:modified xsi:type="dcterms:W3CDTF">2011-11-16T12:29:00Z</dcterms:modified>
  <cp:revision>2</cp:revision>
  <dc:subject/>
  <dc:title>НАУЧНЫЙ ЦЕНТР БЕЗОПАСНОСТИ ЖИЗНЕДЕЯТЕЛЬНОСТИ ДЕТЕЙ (г</dc:title>
</cp:coreProperties>
</file>