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объектов, зданий и сооружений (далее - объектов), подлежащих оснащению структурированными системами мониторинга и управления инженерными системами зданий и сооружений (далее - СМИС)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согласно ГОСТ Р 22.1.12-2005 «СТРУКТУРИРОВАННАЯ СИСТЕМА МОНИТОРИНГА И УПРАВЛЕНИЯ ИНЖЕНЕРНЫМИ СИСТЕМАМИ ЗДАНИЙ И СООРУЖЕНИЙ. ОБЩИЕ</w:t>
      </w:r>
      <w:r>
        <w:rPr>
          <w:b w:val="false"/>
          <w:lang w:val="en-US"/>
        </w:rPr>
        <w:t xml:space="preserve"> </w:t>
      </w:r>
      <w:r>
        <w:rPr>
          <w:b w:val="false"/>
        </w:rPr>
        <w:t>ТРЕБОВАНИЯ»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 подлежат обязательной установке на следующих категориях объектов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дерно- и/или радиационно опасные объекты (атомные электростанции, исследовательские реакторы, предприятия топливного цикла, хранилища временного и долговременного хранения ядерного топлива и радиоактивных отходов)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объекты, на которых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о установленные законодательством Российской Федерации (см. справоч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Справочно:</w:t>
      </w:r>
    </w:p>
    <w:p>
      <w:pPr>
        <w:pStyle w:val="Normal"/>
        <w:autoSpaceDE w:val="false"/>
        <w:jc w:val="both"/>
        <w:rPr/>
      </w:pPr>
      <w:r>
        <w:rPr/>
        <w:tab/>
        <w:t>Выписка из федерального закона «О промышленной безопасности опасных производственных объектов» от 21.07.1997 года № 116-ФЗ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>ОПАСНЫЕ ПРОИЗВОДСТВЕННЫЕ ОБЪЕКТ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категории опасных производственных объектов относятся объекты, на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Normal"/>
        <w:autoSpaceDE w:val="false"/>
        <w:ind w:firstLine="540"/>
        <w:jc w:val="both"/>
        <w:rPr/>
      </w:pPr>
      <w:r>
        <w:rPr/>
        <w:t>б) 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autoSpaceDE w:val="false"/>
        <w:ind w:firstLine="540"/>
        <w:jc w:val="both"/>
        <w:rPr/>
      </w:pPr>
      <w:r>
        <w:rPr/>
        <w:t>д) 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мертельная концентрация в воздухе от 0,5 миллиграмма на литр до 2 миллиграммов на литр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е) 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мертельная доза при введении в желудок не более 15 миллиграммов на кил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мертельная доза при нанесении на кожу не более 50 миллиграммов на кил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мертельная концентрация в воздухе не более 0,5 миллиграмма на литр;</w:t>
      </w:r>
    </w:p>
    <w:p>
      <w:pPr>
        <w:pStyle w:val="Normal"/>
        <w:autoSpaceDE w:val="false"/>
        <w:ind w:firstLine="540"/>
        <w:jc w:val="both"/>
        <w:rPr/>
      </w:pPr>
      <w:r>
        <w:rPr/>
        <w:t>ж) вещества, представляющие опасность для окружающей среды, - вещества, характеризующиеся в водной среде следующими показателями острой токсичности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Normal"/>
        <w:autoSpaceDE w:val="false"/>
        <w:ind w:firstLine="540"/>
        <w:jc w:val="both"/>
        <w:rPr/>
      </w:pPr>
      <w:r>
        <w:rPr/>
        <w:t>3) используются стационарно установленные грузоподъемные механизмы, эскалаторы, канатные дороги, фуникулеры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аются расплавы черных и цветных металлов и сплавы на основе этих расплавов;</w:t>
      </w:r>
    </w:p>
    <w:p>
      <w:pPr>
        <w:pStyle w:val="Normal"/>
        <w:autoSpaceDE w:val="false"/>
        <w:ind w:firstLine="540"/>
        <w:jc w:val="both"/>
        <w:rPr/>
      </w:pPr>
      <w:r>
        <w:rPr/>
        <w:t>5) ведутся горные работы, работы по обогащению полезных ископаемых, а также работы в подземных услов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ЫЕ КОЛИЧЕСТВА ОПАСНЫХ ВЕЩЕСТВ,</w:t>
      </w:r>
    </w:p>
    <w:p>
      <w:pPr>
        <w:pStyle w:val="Normal"/>
        <w:autoSpaceDE w:val="false"/>
        <w:jc w:val="center"/>
        <w:rPr/>
      </w:pPr>
      <w:r>
        <w:rPr/>
        <w:t>НАЛИЧИЕ КОТОРЫХ НА ОПАСНОМ ПРОИЗВОДСТВЕННОМ ОБЪЕКТЕ</w:t>
      </w:r>
    </w:p>
    <w:p>
      <w:pPr>
        <w:pStyle w:val="Normal"/>
        <w:autoSpaceDE w:val="false"/>
        <w:jc w:val="center"/>
        <w:rPr/>
      </w:pPr>
      <w:r>
        <w:rPr/>
        <w:t>ЯВЛЯЕТСЯ ОСНОВАНИЕМ ДЛЯ ОБЯЗАТЕЛЬНОЙ РАЗРАБОТКИ ДЕКЛАРАЦИИ ПРОМЫШЛЕННОЙ БЕЗОПАСНОСТИ</w:t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484"/>
      </w:tblGrid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пасного вещества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ичество </w:t>
              <w:br/>
              <w:t>опасного  вещества, т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           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</w:tr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 аммония (нитрат аммония и смеси аммония, в   </w:t>
              <w:br/>
              <w:t xml:space="preserve">которых содержание азота из нитрата аммония составляет более 28 процентов массы, а также водные растворы нитрата аммония, в которых концентрация нитрата аммония превышает 90 процентов массы)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500    </w:t>
            </w:r>
          </w:p>
        </w:tc>
      </w:tr>
      <w:tr>
        <w:trPr>
          <w:trHeight w:val="8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 аммония в форме удобрений (простые удобрения </w:t>
              <w:br/>
              <w:t xml:space="preserve">на основе нитрата аммония, а также сложные удобрения, в которых содержание азота из нитрата аммония составляет более 28 процентов массы  (сложные удобрения содержат нитрат аммония вместе с фосфатом и (или) калием)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0000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илонитрил     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             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 этилена    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истый водород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истый водород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истый водород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ксид серы     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оксид серы    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лы           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ген           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изоцианат            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иды опасных веществ                │Предель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количест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ас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вещества, т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ламеняющиеся газы                               │    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ючие жидкости, находящиеся на товарно-сырьевы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ладах и базах                                     │  500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ючие жидкости, используемые в технологическом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ссе или транспортируемые по магистральному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у                                        │    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сичные вещества                                  │    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котоксичные вещества                            │     2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исляющие вещества                                 │    2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ывчатые вещества                                 │     5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а, представляющие опасность для окружающей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ы                                               │    2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 1. Для опасных веществ, не указанных в </w:t>
      </w:r>
      <w:hyperlink r:id="rId5">
        <w:r>
          <w:rPr>
            <w:rStyle w:val="InternetLink"/>
            <w:color w:val="0000FF"/>
          </w:rPr>
          <w:t>таблице 1,</w:t>
        </w:r>
      </w:hyperlink>
      <w:r>
        <w:rPr/>
        <w:t xml:space="preserve"> применять данные </w:t>
      </w:r>
      <w:hyperlink r:id="rId6">
        <w:r>
          <w:rPr>
            <w:rStyle w:val="InternetLink"/>
            <w:color w:val="0000FF"/>
          </w:rPr>
          <w:t>таблицы 2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Примечание 2. В случае, если расстояние между опасными производственными объектами менее пятисот метров, учитывается суммарное количество опасного ве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3. Если применяется несколько видов опасных веществ одной и той же категории, то их суммарное пороговое количество определяется услови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{SUM[m(i)]/[M(i)]} &gt;=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j=1</w:t>
      </w:r>
    </w:p>
    <w:p>
      <w:pPr>
        <w:pStyle w:val="Normal"/>
        <w:autoSpaceDE w:val="false"/>
        <w:ind w:firstLine="540"/>
        <w:jc w:val="both"/>
        <w:rPr/>
      </w:pPr>
      <w:r>
        <w:rPr/>
        <w:t>где m(i) - количество применяемого вещества; M(i) - пороговое количество того же вещества в соответствии с настоящим Перечнем для всех i от 1 до 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уничтожение, захоронение химических и других опасных отход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крупные склады для хранения нефти и нефтепродуктов (свыше 20 тыс. тонн) и изотермические хранилища сжиженных газ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ются расплавы черных и цветных металлов и сплавы на основе этих расплав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тся горные работы, работы по обогащению полезных ископаемых, а также работы в подземных условиях, включая предприятия по подземной и открытой (глубина разработки свыше 150 м) добыче и переработке (обогащению) твердых полезных ископаемы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тационарно установленные канатные дороги и фуникулер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, получают или перерабатывают жидкофазные или твердые продукты, обладающие взрывчатыми свойствами и склонные к спонтанному разложению с энергией возможного взрыва, эквивалентной 4,5 тонны тринитротолуол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нии электропередачи и иные объекты электросетевого хозяйства напряжением 330 кВ и боле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космической инфраструктур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эропорты и объекты их инфраструктур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фраструктуры железнодорожного транспорта общего пользов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рополитен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ловые электростанции мощностью 150 МВт и выш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устройства нефтяных месторождений на шельфах море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е газо-, нефте- и продуктопровод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газораспределительных систем, на которых используется, хранится, транспортируется природный газ или сжиженный углеводородный газ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е сооружения 1-го, 2-го и 3-го класс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пные промышленные объекты с численностью занятых людей более 10 тыс. человек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а более чем 100 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леты более чем 100 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соли более чем 20 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лубление подземной части (полностью или частично) ниже планировочной отметки земли более чем на 10 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с максимальным расчетным пребыванием людей 500 чел. и более: зрелищные, спортивные сооружения, многофункциональные офисные и торгово-развлекательные комплексы, объекты здравоохранения, гостиницы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объекты жизнеобеспечения: установки, склады, хранилища, гидротехнические и инженерные защитные сооружения, коммуникации, разрушение (повреждение) которых может привести к нарушению нормальной жизнедеятельности людей (прекращению обеспечения водой, газом, теплом, электроэнергией, затоплению, повреждению жилых массивов, выходу из строя систем канализации и очистки сточных вод) и как следствие - к чрезвычайной ситуации. (п. 4.9 в ред. </w:t>
      </w:r>
      <w:hyperlink r:id="rId7">
        <w:r>
          <w:rPr>
            <w:rStyle w:val="InternetLink"/>
            <w:sz w:val="28"/>
            <w:szCs w:val="28"/>
          </w:rPr>
          <w:t>Изменения № 1</w:t>
        </w:r>
      </w:hyperlink>
      <w:r>
        <w:rPr>
          <w:sz w:val="28"/>
          <w:szCs w:val="28"/>
        </w:rPr>
        <w:t xml:space="preserve">, утв.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ндарта от 01.06.2011 N 110-ст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4D24349BCEEF0C0E3A5F20CD936429BBA1B16E3AE2C3BF1511A339F00E0159CBF07AD3D0A422BL4K2J" TargetMode="External"/><Relationship Id="rId3" Type="http://schemas.openxmlformats.org/officeDocument/2006/relationships/hyperlink" Target="consultantplus://offline/ref=92F4D24349BCEEF0C0E3A5F20CD936429BBA1B16E3AE2C3BF1511A339F00E0159CBF07AD3D0A422BL4K3J" TargetMode="External"/><Relationship Id="rId4" Type="http://schemas.openxmlformats.org/officeDocument/2006/relationships/hyperlink" Target="consultantplus://offline/ref=92F4D24349BCEEF0C0E3A5F20CD936429BBA1B16E3AE2C3BF1511A339F00E0159CBF07AD3D0A422BL4K3J" TargetMode="External"/><Relationship Id="rId5" Type="http://schemas.openxmlformats.org/officeDocument/2006/relationships/hyperlink" Target="consultantplus://offline/ref=92F4D24349BCEEF0C0E3A5F20CD936429BBA1018E1AE2C3BF1511A339F00E0159CBF07AD3D0A422AL4KBJ" TargetMode="External"/><Relationship Id="rId6" Type="http://schemas.openxmlformats.org/officeDocument/2006/relationships/hyperlink" Target="consultantplus://offline/ref=92F4D24349BCEEF0C0E3A5F20CD936429BBA1018E1AE2C3BF1511A339F00E0159CBF07AD3D0A4120L4KFJ" TargetMode="External"/><Relationship Id="rId7" Type="http://schemas.openxmlformats.org/officeDocument/2006/relationships/hyperlink" Target="consultantplus://offline/main?base=EXP;n=514798;fld=134;dst=100056" TargetMode="External"/><Relationship Id="rId8" Type="http://schemas.openxmlformats.org/officeDocument/2006/relationships/hyperlink" Target="consultantplus://offline/main?base=EXP;n=359408;fld=134;dst=1000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0:00Z</dcterms:created>
  <dc:creator>DanilchenkoDSh</dc:creator>
  <dc:description/>
  <cp:keywords/>
  <dc:language>en-US</dc:language>
  <cp:lastModifiedBy>DanilchenkoDSh</cp:lastModifiedBy>
  <dcterms:modified xsi:type="dcterms:W3CDTF">2012-11-13T05:24:00Z</dcterms:modified>
  <cp:revision>5</cp:revision>
  <dc:subject/>
  <dc:title/>
</cp:coreProperties>
</file>